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1568</w:t>
        <w:tab/>
        <w:t>, DE 2004</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ind w:firstLine="2160"/>
        <w:jc w:val="both"/>
        <w:rPr/>
      </w:pPr>
      <w:r>
        <w:rPr/>
        <w:tab/>
        <w:t>Nos termos  regimentais, requeremos a inserção na ata de nossos trabalhos de um voto de congratulações com a população de Analândia, pela passagem, no dia 21 de junho, de mais um aniversário de sua emancipação político-administrativa.</w:t>
      </w:r>
    </w:p>
    <w:p>
      <w:pPr>
        <w:pStyle w:val="Header"/>
        <w:ind w:firstLine="709"/>
        <w:jc w:val="both"/>
        <w:rPr/>
      </w:pPr>
      <w:r>
        <w:rPr/>
      </w:r>
    </w:p>
    <w:p>
      <w:pPr>
        <w:pStyle w:val="Header"/>
        <w:tabs>
          <w:tab w:val="clear" w:pos="4419"/>
          <w:tab w:val="clear" w:pos="8838"/>
        </w:tabs>
        <w:ind w:firstLine="709"/>
        <w:jc w:val="both"/>
        <w:rPr/>
      </w:pPr>
      <w:r>
        <w:rPr/>
        <w:tab/>
        <w:tab/>
        <w:t>Outrossim, requeremos que desta manifestação de regozijo seja dada ciência ao Excelentíssimo Prefeito Municipal, Senhor José Roberto Perin e ao Excelentíssimo Presidente da Câmara de Vereadores, Senhor Luiz Fernando Carvalho.</w:t>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2160"/>
        <w:jc w:val="both"/>
        <w:rPr/>
      </w:pPr>
      <w:r>
        <w:rPr/>
        <w:t xml:space="preserve">Em 1897, Manoel Vicente Lisboa, proprietário da Fazenda Santa Maria da Glória, na Sesmaria do Cuscuzeiro, gleba que pertenceu ao Senhor  Torquato de Arruda e seu irmão, doou vinte alqueires de terra em um local  meio em declive, cercado de diversos rios, para estabelecimento de uma povoação, a qual, conforme dados arquivados, foi fundada em 20 de outubro daquele ano, por Diogo Eugênio Salles, irmão do presidente do Estado de São Paulo. Nessa ocasião deliberou-se que seria construída uma capela, cuja pedra fundamental foi lançada no dia 23 do mesmo mês, sob a invocação de Santana, padroeira da povoação. </w:t>
      </w:r>
    </w:p>
    <w:p>
      <w:pPr>
        <w:pStyle w:val="Normal"/>
        <w:ind w:firstLine="709"/>
        <w:jc w:val="both"/>
        <w:rPr/>
      </w:pPr>
      <w:r>
        <w:rPr/>
      </w:r>
    </w:p>
    <w:p>
      <w:pPr>
        <w:pStyle w:val="Normal"/>
        <w:ind w:firstLine="709"/>
        <w:jc w:val="both"/>
        <w:rPr/>
      </w:pPr>
      <w:r>
        <w:rPr/>
        <w:tab/>
        <w:tab/>
        <w:t xml:space="preserve">Por força da Lei nº 105, de 17 de dezembro de 1890, foi a povoação elevada a distrito de paz, até essa época denominada pelo seu nome primitivo “Cuscuzeiro”, denominação essa oriunda do Pico que está a poucos quilômetros da cidade e situado em uma colina, que foi propriedade do Barão de Araraquara, passando a chamar-se Anápolis, em homenagem à padroeira. </w:t>
      </w:r>
    </w:p>
    <w:p>
      <w:pPr>
        <w:pStyle w:val="Normal"/>
        <w:ind w:firstLine="709"/>
        <w:jc w:val="both"/>
        <w:rPr/>
      </w:pPr>
      <w:r>
        <w:rPr/>
      </w:r>
    </w:p>
    <w:p>
      <w:pPr>
        <w:pStyle w:val="Normal"/>
        <w:ind w:firstLine="709"/>
        <w:jc w:val="both"/>
        <w:rPr/>
      </w:pPr>
      <w:r>
        <w:rPr/>
        <w:tab/>
        <w:tab/>
        <w:t>Pela Lei Estadual nº 505, de 21 de junho de 1897, foi esse distrito elevado a município, sendo presidente do Estado o Dr Manoel Ferraz de Campos Salles. São considerados seus fundadores os senhores Antônio Corrêa Júnior, João Correia de Camarão Aranha, Ananias da Rocha, Alibrando César, João de Camargo Lima, João Evangelista de Salles, Jacinto Agostinho Levy, Diogo de Eugênio Salles, Luiz Corazza, João Pinto Pereira e Irineu de Souza Martins.</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 xml:space="preserve">A Câmara Municipal instalou-se em 30 de novembro de 1897 e, ao iniciar seus trabalhos, deliberou que, por economia, o cargo de Intendente seria exercido por seu Presidente, Senhor Francisco Dias Martins. Todavia, seu primeiro Intendente foi o Senhor Antônio C. de  Oliveira, que  exerceu seu cargo de governador do município, no período de 05 de maio de 1898 a 09 de novembro de 1898. </w:t>
      </w:r>
    </w:p>
    <w:p>
      <w:pPr>
        <w:pStyle w:val="Normal"/>
        <w:ind w:firstLine="709"/>
        <w:jc w:val="both"/>
        <w:rPr/>
      </w:pPr>
      <w:r>
        <w:rPr/>
        <w:tab/>
        <w:tab/>
        <w:t>A Vila de Anápolis, sede  do município e do distrito do mesmo nome, foi elevada à categoria de cidade pela Lei Estadual nº 1.938, de 19 de dezembro de 1906.</w:t>
      </w:r>
    </w:p>
    <w:p>
      <w:pPr>
        <w:pStyle w:val="Normal"/>
        <w:ind w:firstLine="709"/>
        <w:jc w:val="both"/>
        <w:rPr/>
      </w:pPr>
      <w:r>
        <w:rPr/>
      </w:r>
    </w:p>
    <w:p>
      <w:pPr>
        <w:pStyle w:val="Normal"/>
        <w:ind w:firstLine="709"/>
        <w:jc w:val="both"/>
        <w:rPr/>
      </w:pPr>
      <w:r>
        <w:rPr/>
        <w:tab/>
        <w:tab/>
        <w:t>Pela  Lei 14.334, de 30 de novembro de 1944, foi mudada a denominação do município de Anápolis para Analândia, por razões de dualidade entre municípios brasileiros.</w:t>
      </w:r>
    </w:p>
    <w:p>
      <w:pPr>
        <w:pStyle w:val="Normal"/>
        <w:ind w:firstLine="709"/>
        <w:jc w:val="both"/>
        <w:rPr/>
      </w:pPr>
      <w:r>
        <w:rPr/>
      </w:r>
    </w:p>
    <w:p>
      <w:pPr>
        <w:pStyle w:val="Normal"/>
        <w:ind w:firstLine="709"/>
        <w:jc w:val="both"/>
        <w:rPr/>
      </w:pPr>
      <w:r>
        <w:rPr/>
        <w:tab/>
        <w:tab/>
        <w:t>Em 1966, passou para a categoria de Estância Climática.</w:t>
      </w:r>
    </w:p>
    <w:p>
      <w:pPr>
        <w:pStyle w:val="Normal"/>
        <w:ind w:firstLine="709"/>
        <w:jc w:val="both"/>
        <w:rPr/>
      </w:pPr>
      <w:r>
        <w:rPr/>
      </w:r>
    </w:p>
    <w:p>
      <w:pPr>
        <w:pStyle w:val="Normal"/>
        <w:ind w:firstLine="709"/>
        <w:jc w:val="both"/>
        <w:rPr/>
      </w:pPr>
      <w:r>
        <w:rPr/>
        <w:tab/>
        <w:tab/>
        <w:t xml:space="preserve">Analândia localiza-se a 225km da Capital, cujo acesso se dá pela Via Anhangüera, a uma distância de 25km e pela Via Washington Luiz, a 15km. Ocupa uma área de 313km2, com uma população  de 4.000 habitantes. </w:t>
      </w:r>
    </w:p>
    <w:p>
      <w:pPr>
        <w:pStyle w:val="Normal"/>
        <w:ind w:firstLine="709"/>
        <w:jc w:val="both"/>
        <w:rPr/>
      </w:pPr>
      <w:r>
        <w:rPr/>
      </w:r>
    </w:p>
    <w:p>
      <w:pPr>
        <w:pStyle w:val="Normal"/>
        <w:ind w:firstLine="709"/>
        <w:jc w:val="both"/>
        <w:rPr/>
      </w:pPr>
      <w:r>
        <w:rPr/>
        <w:tab/>
        <w:tab/>
        <w:t>Preservando o meio ambiente, o Parque Ecológico Municipal oferece  apreciáveis recursos para o desenvolvimento do turismo, com suas quedas d´água  e outros atrativos.</w:t>
      </w:r>
    </w:p>
    <w:p>
      <w:pPr>
        <w:pStyle w:val="Normal"/>
        <w:ind w:firstLine="709"/>
        <w:jc w:val="both"/>
        <w:rPr/>
      </w:pPr>
      <w:r>
        <w:rPr/>
      </w:r>
    </w:p>
    <w:p>
      <w:pPr>
        <w:pStyle w:val="Normal"/>
        <w:ind w:firstLine="709"/>
        <w:jc w:val="both"/>
        <w:rPr/>
      </w:pPr>
      <w:r>
        <w:rPr/>
        <w:tab/>
        <w:tab/>
        <w:t>A natureza proporciona ao visitante o ensejo de admirar alguns acidentes geográficos de rara beleza, como: Serra do Quadro, Serra do Santo Antônio, Elevações da Pedra do Camelo e do Pico do Cuscuzeiro, Salto Maior Levy, Gruta Nossa Senhora de Lourdes e Gruta da Toca.</w:t>
      </w:r>
    </w:p>
    <w:p>
      <w:pPr>
        <w:pStyle w:val="Normal"/>
        <w:ind w:firstLine="709"/>
        <w:jc w:val="both"/>
        <w:rPr/>
      </w:pPr>
      <w:r>
        <w:rPr/>
      </w:r>
    </w:p>
    <w:p>
      <w:pPr>
        <w:pStyle w:val="Normal"/>
        <w:ind w:firstLine="709"/>
        <w:jc w:val="both"/>
        <w:rPr/>
      </w:pPr>
      <w:r>
        <w:rPr/>
        <w:tab/>
        <w:tab/>
        <w:t>Integralmente abastecida pelo serviço de água, conta com uma rede de esgoto e um sistema de coleta de lixo que atendem a 80% dos prédios comerciais e residenciais.</w:t>
      </w:r>
    </w:p>
    <w:p>
      <w:pPr>
        <w:pStyle w:val="Normal"/>
        <w:ind w:firstLine="709"/>
        <w:jc w:val="both"/>
        <w:rPr/>
      </w:pPr>
      <w:r>
        <w:rPr/>
      </w:r>
    </w:p>
    <w:p>
      <w:pPr>
        <w:pStyle w:val="Normal"/>
        <w:ind w:firstLine="709"/>
        <w:jc w:val="both"/>
        <w:rPr/>
      </w:pPr>
      <w:r>
        <w:rPr/>
        <w:tab/>
        <w:tab/>
        <w:t>As  atividades do município concentram-se, principalmente, no setor hortifrutigranjeiro, na agropecuária e na extração de pedra e areia.</w:t>
      </w:r>
    </w:p>
    <w:p>
      <w:pPr>
        <w:pStyle w:val="Normal"/>
        <w:ind w:firstLine="709"/>
        <w:jc w:val="both"/>
        <w:rPr>
          <w:rFonts w:eastAsia="Arial (W1)"/>
        </w:rPr>
      </w:pPr>
      <w:r>
        <w:rPr>
          <w:rFonts w:eastAsia="Arial (W1)"/>
        </w:rPr>
        <w:t xml:space="preserve">  </w:t>
      </w:r>
    </w:p>
    <w:p>
      <w:pPr>
        <w:pStyle w:val="Normal"/>
        <w:ind w:firstLine="709"/>
        <w:jc w:val="both"/>
        <w:rPr/>
      </w:pPr>
      <w:r>
        <w:rPr/>
        <w:tab/>
        <w:tab/>
        <w:t>Nesta conformidade, ao ensejo da passagem de mais uma data de emancipação político-administrativa de Analândia, cumprimentamos sua população ordeira e trabalhadora, na pessoa de seu digno Prefeito, Senhor José  Roberto Perin.</w:t>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elino Cardoso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2703 080604 12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3:00Z</dcterms:created>
  <dc:creator>Novo SPL</dc:creator>
  <dc:description>FPLF - Fundação Padre Leonel Franca</dc:description>
  <dc:language>en-US</dc:language>
  <cp:lastModifiedBy>dvillanova</cp:lastModifiedBy>
  <dcterms:modified xsi:type="dcterms:W3CDTF">2004-06-14T12:53:00Z</dcterms:modified>
  <cp:revision>2</cp:revision>
  <dc:subject/>
  <dc:title>Requerimento</dc:title>
</cp:coreProperties>
</file>