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2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condição para a venda de cigarros, charutos e derivados do tabaco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1º - Os consumidores não tabagistas, usuários dos serviços de bares, lanchonetes, restaurantes, boates, postos de gasolina e estabelecimentos similares, em todo o território do Estado,  têm o direito de não serem expostos à divulgação de cigarros, charutos e derivados do tabac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ágrafo único – Para cumprimento do disposto no “caput”, os estabelecimentos deverão manter os cigarros e derivados do tabaco em local não visível ao públic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rtigo 2º - O descumprimento do disposto nesta lei sujeitará o infrator  às penalidades constantes no artigo 56 da Lei n.º 8.078, de 11 de setembro de 1990, que contém o Código de Defesa do Consumidor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Constituição Federal considera o tabaco como um dos produtos sujeitos a controle, e determina que a saúde é um dever do Estado. O tabaco é tão maléfico, que o Governo gasta elevadas quantias com campanhas de prevenção; além disso, na maioria das vezes, o cigarro leva à morte por doença: “</w:t>
      </w:r>
      <w:r>
        <w:rPr>
          <w:i/>
        </w:rPr>
        <w:t>coronariana, bronquite, efisema, câncer no pulmão, boca, laringe, faringe, esôfago, pâncreas, rim, bexiga, colo de útero, derrame cerebral e obstrução na circulação sangüínea das pernas, impotência sexual no homem, complicações na gravidez, úlcera do aparelho digestivo, infeções respiratórias, trombose, entre outras” 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Apenas 6,7%  dos casos de câncer de pulmão não estão relacionados ao cigarro, pois 90% ocorre em fumantes, e 3,3% em fumantes passivos (pessoas que apenas convivem com a fumaça do cigarro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tirar o produto do ângulo de visão do consumidor é uma maneira de não incentivar o fumo, que é o causador de tantos danos à saúde e prejuízos materiais para o Estado e para o próprio fumante e sua família. A moderna sociedade de consumo é acentuadamente marcada pela publicidade, que exerce poderosa influência sobre a vida das pesso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Lei 10.167, de 27 de dezembro de 2.000, que altera dispositivos da Lei 9.294, de 15 de julho de 1.996, que dispõe sobre as restrições ao uso e à propaganda de produtos fumígenos, bebidas alcoólicas, medicamentos, terapias e defensivos agrícolas, em seu “Artigo 3º - A propaganda comercial dos produtos referidos no artigo anterior só poderá ser efetuada através de pôsteres, painéis e cartazes, na parte interna dos locais de venda”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tanto, para que a Lei seja cumprida, deve-se  retirar o cigarro das prateleiras dos estabelecimentos comerciais, sendo somente permitido pôsteres, painéis e cartazes, não havendo a exposição do mesmo, garantindo o direito do consumidor de adquirir os produtos, sem ser influenciado pela propagan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Na defesa da saúde pública e de todo o povo paulista, respeitando a Lei 8.078, de 11 de setembro de 1.990, que dispõe sobre a Proteção do Consumidor e dá outras Providências, em seu “Artigo 4º - 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, atendidos os seguintes princípios:” (NR).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</w:t>
      </w:r>
      <w:r>
        <w:rPr/>
        <w:t>Por todos os motivos já delineados é que solicito o apoio dos Nobres Parlamentares para a aprovação desta propositur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Havanir Nimtz - PR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997 090604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2:29:00Z</dcterms:created>
  <dc:creator>Novo SPL</dc:creator>
  <dc:description>FPLF - Fundação Padre Leonel Franca</dc:description>
  <dc:language>en-US</dc:language>
  <cp:lastModifiedBy>ssc</cp:lastModifiedBy>
  <cp:lastPrinted>2004-05-17T18:53:00Z</cp:lastPrinted>
  <dcterms:modified xsi:type="dcterms:W3CDTF">2004-06-14T22:29:00Z</dcterms:modified>
  <cp:revision>2</cp:revision>
  <dc:subject/>
  <dc:title>Projeto de Lei</dc:title>
</cp:coreProperties>
</file>