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160" w:right="-318" w:firstLine="709"/>
        <w:rPr/>
      </w:pPr>
      <w:r>
        <w:rPr/>
        <w:t xml:space="preserve">Requeiro, nos termos do artigo 165, inciso VIII da XI Consolidação do Regimento Interno, que se registre nos anais desta Casa um voto de congratulações com a  </w:t>
      </w:r>
      <w:r>
        <w:rPr>
          <w:b/>
          <w:i/>
        </w:rPr>
        <w:t>ABEMI – Associação Brasileira de Engenharia Industrial,</w:t>
      </w:r>
      <w:r>
        <w:rPr/>
        <w:t xml:space="preserve">  pelo transcurso de seu 40º aniversário, assim como pela posse de sua diretoria e de seu conselho, no próximo dia 15 de junho.</w:t>
      </w:r>
    </w:p>
    <w:p>
      <w:pPr>
        <w:pStyle w:val="Normal"/>
        <w:spacing w:lineRule="auto" w:line="360"/>
        <w:ind w:left="2160" w:right="-315" w:hanging="0"/>
        <w:jc w:val="both"/>
        <w:rPr/>
      </w:pPr>
      <w:r>
        <w:rPr/>
        <w:tab/>
        <w:t xml:space="preserve">Requeiro, ainda, que desta manifestação dê-se ciência aos </w:t>
      </w:r>
      <w:r>
        <w:rPr>
          <w:b/>
        </w:rPr>
        <w:t>Drs. Ricardo Ribeiro Pessôa</w:t>
      </w:r>
      <w:r>
        <w:rPr/>
        <w:t xml:space="preserve">, Presidente, e </w:t>
      </w:r>
      <w:r>
        <w:rPr>
          <w:b/>
        </w:rPr>
        <w:t>João Antonio Del Nero</w:t>
      </w:r>
      <w:r>
        <w:rPr/>
        <w:t xml:space="preserve">, Vice-Presidente da entidade, na Av. Paulista, nº 2006, 18º andar, conjuntos 1801/1809, CEP 01310-200, Capit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BEMI - Associação Brasileira de Engenharia Industrial, entidade civil de âmbito nacional, fundada em 23 de maio de 1964, congrega empresas cujas atividades estejam relacionadas à viabilização, ao fornecimento, à implantação e à operação de empreendimentos industriais e de infra-estrutura no Brasil e no exterio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Dentre seus muitos objetivos destacam-se: </w:t>
      </w:r>
    </w:p>
    <w:p>
      <w:pPr>
        <w:pStyle w:val="TextBody"/>
        <w:numPr>
          <w:ilvl w:val="0"/>
          <w:numId w:val="2"/>
        </w:numPr>
        <w:ind w:left="1729" w:right="-318" w:hanging="1020"/>
        <w:rPr/>
      </w:pPr>
      <w:r>
        <w:rPr/>
        <w:t>Contribuir para o desenvolvimento sócio-econômico do País, atuando pró-ativamente nos processos decisórios governamentais e fomentando investimentos públicos e privados nos setores de infra-estrutura e empreendimentos industriais;</w:t>
      </w:r>
    </w:p>
    <w:p>
      <w:pPr>
        <w:pStyle w:val="TextBody"/>
        <w:numPr>
          <w:ilvl w:val="0"/>
          <w:numId w:val="2"/>
        </w:numPr>
        <w:ind w:left="1729" w:right="-318" w:hanging="1020"/>
        <w:rPr/>
      </w:pPr>
      <w:r>
        <w:rPr/>
        <w:t>Agir junto à administração pública, aos investidores e às fontes de financiamento, tanto nacionais como estrangeiras, visando a criação de oportunidades de negócios para suas associadas;</w:t>
      </w:r>
    </w:p>
    <w:p>
      <w:pPr>
        <w:pStyle w:val="TextBody"/>
        <w:numPr>
          <w:ilvl w:val="0"/>
          <w:numId w:val="2"/>
        </w:numPr>
        <w:ind w:left="1729" w:right="-318" w:hanging="1020"/>
        <w:rPr/>
      </w:pPr>
      <w:r>
        <w:rPr/>
        <w:t>Estimular a sinergia entre as empresas associadas, visando o fortalecimento empresarial, buscando a prática da transferência, da absorção e do desenvolvimento de tecnologias;</w:t>
      </w:r>
    </w:p>
    <w:p>
      <w:pPr>
        <w:pStyle w:val="TextBody"/>
        <w:numPr>
          <w:ilvl w:val="0"/>
          <w:numId w:val="2"/>
        </w:numPr>
        <w:ind w:left="1729" w:right="-318" w:hanging="1020"/>
        <w:rPr/>
      </w:pPr>
      <w:r>
        <w:rPr/>
        <w:t xml:space="preserve">Estimular e contribuir para a materialização de operações de exportação de bens, serviços e tecnologia;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estrutura operacional da entidade engloba comissões e grupos de trabalho, permanentes e temporários, como os de Assuntos Jurídicos; Recursos Humanos; Engenharia de Segurança, Saúde e Meio Ambiente; Equipamentos; Montagem e Manuten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ABEMI integra, juntamente com outras entidades de classe,  diversos conselhos, tais como: FINEP – Financiadora de Estudos e Projetos; IBQN – Instituto Brasileiro de Qualidade Nuclear; FBTS – Fundação Brasileira de Tecnologia da Soldagem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573 070604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11:00Z</dcterms:created>
  <dc:creator>esribeiro</dc:creator>
  <dc:description/>
  <dc:language>en-US</dc:language>
  <cp:lastModifiedBy>Alesp</cp:lastModifiedBy>
  <dcterms:modified xsi:type="dcterms:W3CDTF">2004-06-15T12:11:00Z</dcterms:modified>
  <cp:revision>2</cp:revision>
  <dc:subject/>
  <dc:title>Modelo</dc:title>
</cp:coreProperties>
</file>