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7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Américo de Campos</w:t>
      </w:r>
      <w:r>
        <w:rPr/>
        <w:t>, pelo transcurso de mais um aniversário da cidade, que se comemora no dia 24 (vinte e quatro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Ernesto Pedro de Oliveira Rosa, e a Senhora Presidente da Câmara Municipal, Vereadora Rosa Helena Miron Facundo Leit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Américo de Camp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893 080604 1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19:00Z</dcterms:created>
  <dc:creator>esribeiro</dc:creator>
  <dc:description/>
  <dc:language>en-US</dc:language>
  <cp:lastModifiedBy>Alesp</cp:lastModifiedBy>
  <dcterms:modified xsi:type="dcterms:W3CDTF">2004-06-15T12:19:00Z</dcterms:modified>
  <cp:revision>2</cp:revision>
  <dc:subject/>
  <dc:title>Modelo</dc:title>
</cp:coreProperties>
</file>