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 1581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Joanópolis</w:t>
      </w:r>
      <w:r>
        <w:rPr/>
        <w:t>, pelo transcurso de mais um aniversário da cidade, que se comemora no dia 24 (vinte e quatro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Ari Fernandes Cardoso, e ao Senhor Presidente da Câmara Municipal, Vereador Mauro Aparecido Garcia Banho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Joanópolis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 portanto, com profunda admiração, que prestamos esta singela homenagem à população de tão próspero Município. </w:t>
      </w:r>
    </w:p>
    <w:p>
      <w:pPr>
        <w:pStyle w:val="TextBody"/>
        <w:ind w:right="-318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126 030604 18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58:00Z</dcterms:created>
  <dc:creator>esribeiro</dc:creator>
  <dc:description/>
  <dc:language>en-US</dc:language>
  <cp:lastModifiedBy>Alesp</cp:lastModifiedBy>
  <dcterms:modified xsi:type="dcterms:W3CDTF">2004-06-15T12:58:00Z</dcterms:modified>
  <cp:revision>2</cp:revision>
  <dc:subject/>
  <dc:title>Modelo</dc:title>
</cp:coreProperties>
</file>