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9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Ribeirão Preto</w:t>
      </w:r>
      <w:r>
        <w:rPr/>
        <w:t>, pelo transcurso de mais um aniversário da cidade, que se comemora no dia 19 (dezenove) de junho.</w:t>
      </w:r>
    </w:p>
    <w:p>
      <w:pPr>
        <w:pStyle w:val="TextBodyIndent"/>
        <w:ind w:right="0" w:firstLine="2700"/>
        <w:rPr/>
      </w:pPr>
      <w:r>
        <w:rPr/>
        <w:tab/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ainda, que desta manifestação dê-se ciência ao Senhor Prefeito Gilberto Sidnei Maggioni, e ao Senhor Presidente da Câmara Municipal, Vereador Carlos Leopoldo Paulino.</w:t>
      </w:r>
    </w:p>
    <w:p>
      <w:pPr>
        <w:pStyle w:val="Estilo1"/>
        <w:spacing w:lineRule="auto" w:line="360"/>
        <w:ind w:right="0"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stacada posição ocupada, pelo Município de Ribeirão Preto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86 070604 13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08:00Z</dcterms:created>
  <dc:creator>esribeiro</dc:creator>
  <dc:description/>
  <dc:language>en-US</dc:language>
  <cp:lastModifiedBy>dvillanova</cp:lastModifiedBy>
  <dcterms:modified xsi:type="dcterms:W3CDTF">2004-06-15T13:08:00Z</dcterms:modified>
  <cp:revision>2</cp:revision>
  <dc:subject/>
  <dc:title>Modelo</dc:title>
</cp:coreProperties>
</file>