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42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Transforma em estância turística o município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go 1º - Fica transformado em estância turística o Município de Santa Cruz do Rio Par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sta lei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b/>
        </w:rPr>
        <w:t>JUSTIFICATI</w:t>
      </w:r>
      <w:r>
        <w:rPr>
          <w:b/>
          <w:caps/>
        </w:rPr>
        <w:t>V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Fonts w:eastAsia="Arial (W1)"/>
          <w:caps/>
        </w:rPr>
        <w:t xml:space="preserve">    </w:t>
      </w:r>
      <w:r>
        <w:rPr/>
        <w:t>Atendendo solicitação do nobre Vereador José Carlos do Nascimento Camarinha da Câmara Municipal de Santa Cruz do Rio Pardo, apresentamos a presente proposição com a finalidade de transformar em estância turística o Município de Santa Cruz do Rio P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</w:t>
      </w:r>
      <w:r>
        <w:rPr/>
        <w:t>A origem do povoado de Santa Cruz do Rio Pardo estava ligado à formação de um patrimônio com terras doadas por Manoel Francisco Soares e à construção da capela de Santa 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</w:t>
      </w:r>
      <w:r>
        <w:rPr/>
        <w:t>Se a pecuária determinou o sugimento do município, seu grande desenvolvimento, no entanto se deve à cultura do café e à chegada dos trilhos da estrada de Ferro Sorocabana nos últimos anos do século X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</w:t>
      </w:r>
      <w:r>
        <w:rPr/>
        <w:t>A freguesia de Santa Cruz do Rio Pardo, foi criada em 20 de abril de 1872 e elevada a vila em 24</w:t>
      </w:r>
      <w:r>
        <w:rPr>
          <w:vertAlign w:val="superscript"/>
        </w:rPr>
        <w:t xml:space="preserve"> </w:t>
      </w:r>
      <w:r>
        <w:rPr/>
        <w:t>de fevereiro de 18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</w:t>
      </w:r>
      <w:r>
        <w:rPr/>
        <w:t>Situado às margens do Rio Pardo, que corta a cidade, o Município de Santa Cruz do Rio Pardo dispõe de belezas naturais, clube náutico, distrito industrial, feira agro-pecuária e exposição anual, festa do peão do boiadeiro, recinto para eventos culturais, clubes sociais com boas dependências e excelente freqüência, e eficiente cobertura da mídia, além de possuir uma  população superior a 40 mil hab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</w:t>
      </w:r>
      <w:r>
        <w:rPr/>
        <w:t>Santa Cruz do Rio Pardo possui razoável  rede hoteleira e diversos restaurantes para oferecer aos turistas que visitarem 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</w:t>
      </w:r>
      <w:r>
        <w:rPr/>
        <w:t>Tradicionalmente a cidade realiza anualmente diversas festas religiosas e folclóricas , as quais vem sendo consagradas pela participação popular. Além disso, a Prefeitura local promove anualmente a corrida de bóia e o passeio de combóia, de repercussão regional e enorme afluência de participantes, assistentes e visitantes, em comemoração ao aniversário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</w:t>
      </w:r>
      <w:r>
        <w:rPr/>
        <w:t>Por essas razões, propomos a presente propositura para cuja aprovação esperamos contar com o beneplácito d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Edson Aparecid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143 140604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21:00Z</dcterms:created>
  <dc:creator>Novo SPL</dc:creator>
  <dc:description>FPLF - Fundação Padre Leonel Franca</dc:description>
  <dc:language>en-US</dc:language>
  <cp:lastModifiedBy>ssc</cp:lastModifiedBy>
  <dcterms:modified xsi:type="dcterms:W3CDTF">2004-06-15T22:21:00Z</dcterms:modified>
  <cp:revision>2</cp:revision>
  <dc:subject/>
  <dc:title>Projeto de Lei</dc:title>
</cp:coreProperties>
</file>