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2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Associação Protetora do Menor Poloniense – APROMEP, no Município de Polon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 Associação Protetora do Menor Poloniense – APROMEP foi fundada em 25 de Março de 1974 no Município de Polon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É uma associação civil de direito privado, sem fins lucrativos que tem por finalidade prestar assistência à menores necessitados do Município, atendendo a faixa etária de 01 a 06 ano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elo excelente trabalho prestado aos munícipes, é que proponho que seja declarada de Utilidade Pública a Associação Protetora do Menor Poloniense, esperando a aprovação dos nobres parlamentares desta Casa de Leis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z de Lim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22 140604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23:00Z</dcterms:created>
  <dc:creator>Novo SPL</dc:creator>
  <dc:description>FPLF - Fundação Padre Leonel Franca</dc:description>
  <dc:language>en-US</dc:language>
  <cp:lastModifiedBy>ssc</cp:lastModifiedBy>
  <dcterms:modified xsi:type="dcterms:W3CDTF">2004-06-15T22:23:00Z</dcterms:modified>
  <cp:revision>2</cp:revision>
  <dc:subject/>
  <dc:title>Projeto de Lei</dc:title>
</cp:coreProperties>
</file>