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votos de congratulações com a população de URÂNIA, pelo aniversário do Município a ser comemorado no dia 13 de junho, dando-se ciência desta manifestação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URÂNIA completa mais um aniversário, razão pela qual procuramos homenagear sua hospitaleira população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63 070604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43:00Z</dcterms:created>
  <dc:creator>esribeiro</dc:creator>
  <dc:description/>
  <dc:language>en-US</dc:language>
  <cp:lastModifiedBy>Alesp</cp:lastModifiedBy>
  <dcterms:modified xsi:type="dcterms:W3CDTF">2004-06-16T12:43:00Z</dcterms:modified>
  <cp:revision>2</cp:revision>
  <dc:subject/>
  <dc:title>Modelo</dc:title>
</cp:coreProperties>
</file>