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1618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Requeiro, nos termos do artigo 165, inciso VIII da XI Consolidação do Regimento Interno, que se registre nos anais desta Casa votos de congratulações com a população de PORTO FERREIRA, pelo aniversário do Município a ser comemorado no dia 29 de julho, dando-se ciência desta manifestação às autoridades locai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18" w:firstLine="709"/>
        <w:rPr/>
      </w:pPr>
      <w:r>
        <w:rPr/>
        <w:t>Para alegria de todo o povo paulista, o progressista Município de PORTO FERREIRA completa mais um aniversário, razão pela qual procuramos homenagear sua hospitaleira população e dignas autoridades, formulando, através da presente propositura, as congratulações deste Poder.</w:t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  <w:t>Deputado Jorge Caruso - PMDB</w:t>
      </w:r>
    </w:p>
    <w:p>
      <w:pPr>
        <w:pStyle w:val="Normal"/>
        <w:spacing w:lineRule="auto" w:line="360"/>
        <w:ind w:right="-315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2485 070604 13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15:00Z</dcterms:created>
  <dc:creator>esribeiro</dc:creator>
  <dc:description/>
  <dc:language>en-US</dc:language>
  <cp:lastModifiedBy>Alesp</cp:lastModifiedBy>
  <dcterms:modified xsi:type="dcterms:W3CDTF">2004-06-16T13:15:00Z</dcterms:modified>
  <cp:revision>2</cp:revision>
  <dc:subject/>
  <dc:title>Modelo</dc:title>
</cp:coreProperties>
</file>