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2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votos de congratulações com a população de ASSIS, pelo aniversário do Município a ser comemorado no dia 01 de jul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  <w:t>Para alegria de todo o povo paulista, o progressista Município de ASSIS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492 070604 13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3:18:00Z</dcterms:created>
  <dc:creator>esribeiro</dc:creator>
  <dc:description/>
  <dc:language>en-US</dc:language>
  <cp:lastModifiedBy>Alesp</cp:lastModifiedBy>
  <dcterms:modified xsi:type="dcterms:W3CDTF">2004-06-16T13:18:00Z</dcterms:modified>
  <cp:revision>2</cp:revision>
  <dc:subject/>
  <dc:title>Modelo</dc:title>
</cp:coreProperties>
</file>