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2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Nivaldo de Melo Lima ao Trevo de acesso ao município de Cardoso situado na Rod. Péricles Belini - SP 461, Km 164 + 920 m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851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 Assembléia Legislativa do Estado de São Paulo decreta: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6"/>
        </w:rPr>
        <w:t>Artigo 1º</w:t>
      </w:r>
      <w:r>
        <w:rPr>
          <w:rFonts w:cs="Arial" w:ascii="Arial" w:hAnsi="Arial"/>
          <w:i/>
          <w:sz w:val="26"/>
        </w:rPr>
        <w:t xml:space="preserve"> - Passa a denominar-se "Nivaldo de Melo Lima” o Trevo de acesso ao município de Cardoso,  localizado no Km 164 + 920 m, da Rodovia Péricles Belini,  SP-461.</w:t>
      </w:r>
    </w:p>
    <w:p>
      <w:pPr>
        <w:pStyle w:val="Normal"/>
        <w:ind w:left="85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6"/>
        </w:rPr>
        <w:t>Artigo 2º</w:t>
      </w:r>
      <w:r>
        <w:rPr>
          <w:rFonts w:cs="Arial" w:ascii="Arial" w:hAnsi="Arial"/>
          <w:i/>
          <w:sz w:val="26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Nivaldo de Melo Lima nasceu em 18 de janeiro de 1929, no município de Paulo de Faria no Estado de São Paulo. Era  o terceiro filho de Maria Lopes de Melo e Aurílio de Melo Lima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asou-se com Maria Inácia Ramos de Lima e dessa união nasceu sua única filha, Sônia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lém de bom filho e pai exemplar, sempre foi companheiro leal e amigo de seus amigo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Iniciou cedo no trabalho, na região de Cardoso,  com a finalidade de ajudar no sustento da família. Labutou por toda sua vida na área rural. Desde menino trabalhou como comissário de boi, onde puxava grandes comitivas de gado. O menino “Vado”, como era carinhosamente conhecido por todos, destacava-se por sua sagacidade e perspicácia, mostrando grandes habilidades com a lida, em que era capaz de apontar com firmeza o número exato de animais que estavam sob o seu comando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oi proprietário de terras no município de Mira Estrela onde plantava algodão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Em 1972, mudou-se com sua família para o município de Cardoso, cidade onde conquistou mais amigos. Lá continuou na atividade agrícola plantando milho, arroz, produzindo leite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restava também serviços técnicos na área de veterinária, onde tinha grandes e notórios conhecimentos, pois desde que nasceu lidava com as criações de toda região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O saudoso “Vado” veio a falecer em 31 de janeiro de 2000, o que enlutou a família cardosense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or sua honestidade, simplicidade e dedicação, tanto em seu trabalho, como no convívio familiar e em sociedade, entendemos que o nome de Nivaldo de Melo Lima deve ser  perpetuado no município de Cardoso, terra onde viveu por longos anos, até o fim de seus dias, apresento este Projeto de Lei, ao qual solicito a especial atenção dos Nobres Pares da Assembléia Legislativa de São Paul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Gomes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00 160604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2:13:00Z</dcterms:created>
  <dc:creator>Novo SPL</dc:creator>
  <dc:description>FPLF - Fundação Padre Leonel Franca</dc:description>
  <dc:language>en-US</dc:language>
  <cp:lastModifiedBy>alesp</cp:lastModifiedBy>
  <dcterms:modified xsi:type="dcterms:W3CDTF">2004-06-16T22:13:00Z</dcterms:modified>
  <cp:revision>2</cp:revision>
  <dc:subject/>
  <dc:title>Projeto de Lei</dc:title>
</cp:coreProperties>
</file>