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42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trevo de acesso situado no km 111 da SP-333 - Rodovia Carlos Tonanni, em Jaboticab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-  Passa a denominar-se “Julio Di Giorgio” o trevo de acesso à UNESP– Jaboticabal, situado no km 111 da SP-333 – Rodovia Carlos Tonanni, no Município de Jaboticabal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Esta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ab/>
        <w:tab/>
        <w:tab/>
      </w:r>
      <w:r>
        <w:rPr>
          <w:rFonts w:cs="Arial" w:ascii="Arial" w:hAnsi="Arial"/>
          <w:sz w:val="20"/>
        </w:rPr>
        <w:t>O agricultor e empreendedor Julio Di Giorgio, que também era conhecido como Julio de Jorge, nasceu na vizinha cidade de Pitangueiras, aos 10 de fevereiro de 1917, filho de Paolo Di Giorgio e Amália Basseto Di Giorgio. Deixou sua cidade natal ainda pequeno com a família, e residiu por longos anos em Jaboticabal, Estado de São Paulo, em propriedades rurais e na sede do Município, onde se casou com Erothildes Karaschi Di Giorgio em 27 de setembro de 1949, constituindo, a partir daí, sua família, e exercendo atividades agrícolas e de transporte rodoviário de carga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a realização das suas principais atividades, no setor agrícola, trabalhou muitos anos em Jaboticabal, em fazendas como a Palmital e Usina Pimentel, realizando o que atualmente se convencionou chamar de agronegócios. Trabalhou na cultura do café e da cana-de-açúcar e no cultivo de algodão, arroz, milho, amendoim, mamona e de tomate, produto que foi aprovado como o de melhor qualidade em 1969, e na comercialização e transporte desses produtos, além de se dedicar à pecuária, com a criação de gad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eríodo em que exerceu a atividade de transporte de cargas em caminhões de sua propriedade, no início da década de 1950, contribuiu voluntariamente para a construção da Cadeia Pública de Jaboticabal, na Av. 13 de Maio, e na reforma do prédio do Forum da Comarca, que funcionava na época na Av. Barão do Rio Branco, transportando materiais de construção, como tijolos, e trazendo telhas da cidade de Tambaú, Estado de São Paulo, para a execução das obras. Transportou ainda cana-de-açúcar do Município para moagem na Usina Bonfim, em Guariba, na mesma década,  e participou também do transporte de materiais para a construção do cercamento da sede da Associação Anti-Alcoólica de Jaboticabal, na Praça Maria Gaglianoni, na década de 1980.</w:t>
      </w:r>
    </w:p>
    <w:p>
      <w:pPr>
        <w:pStyle w:val="TextBody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zente com a sua atividade de transportes, realizada através caminhões de carga, muito contribuiu com trabalho e recursos próprios e de sua família para a abertura, conservação e manutenção de estradas vicinais e de carreadores que levavam a propriedades rurais do Município, interligando-as e facilitando a circulação de pessoas e o transporte da produção agrícola loca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Um exemplo da sua dedicação ao desenvolvimento social e educacional da sua comunidade, foi a luta que empreendeu para a instalação de uma Escola rural, já na década de 1930, na Fazenda Palmital, em Jaboticabal, e a contratação do respectivo professor, para alfabetização de crianças, jovens e adultos. A sala de aula funcionou por longo tempo, inclusive no período noturno, onde muitas pessoas tiveram a oportunidade única, naquela localidade, de aprender a ler e escreve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ind w:firstLine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área da saúde, foram muitas as vezes que levou, acompanhou e apoiou solidariamente pessoas enfermas, muitas delas trabalhadores rurais sem condições financeiras, para serem tratados em hospitais e clínicas de  centros mais avançados, como Ribeirão Preto e São Paulo, capital paulista. Fazia também, quando necessário e sob orientação médica, a aplicação de injeções em pessoas da comunidade onde resid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No campo esportivo, organizou e dirigiu um competitivo time de futebol na Usina Pimentel, cujos integrantes transportava para realização de jogos de campeonatos em cidades da região de Jaboticabal, objetivando proporcionar oportunidades de recreação e lazer à comunidade, e participou também na organização de festas e bailes em fazendas do Municípi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avaleiro habilidoso e de rara destreza, bem antes de grandes eventos como a Festa do Peão Boiadeiro de Barretos se tornarem comuns, foi um reconhecido amestrador de animais eqüinos, muares e bovinos, destinados tanto para a monta como para a lida diária nos árduos trabalhos das lavouras agrícola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ão seus filhos o corretor de imóveis Paulo Sergio Jorge, casado com Paula de Barros Vieira Jorge; o administrador de empresas Julio Cesar Di Giorgio, casado com Maria Iolanda C. Di Giorgio; o analista de sistemas José Roberto Di Giorgio, casado com Ana Paula Cyrino Di Giorgio; o funcionário público municipal Wilson Aparecido Di Giorgio, casado com Sandra Valéria de Paula Di Giorgio; o comerciante e vereador Luis Carlos de Jorge, casado com Rosana Testa de Jorge; e o comerciante Marcos Antonio Di Giorgio. E seus netos, Paulo Henrique, Michele, Giordano e Dante C. Di Giorg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estou relevantes serviços ao Município de Jaboticabal e à região, no campo das atividades agrícolas e dos transportes rodoviários de cargas, destacando-se na agricultura regional e contribuindo com o crescimento do Município. Era estimado por todos na comunidade, graças à sua amizade, altruísmo e solidariedade, além da sua dedicação ao trabalho e à família. Faleceu em Jaboticabal em 08 de outubro de 1986, após uma laboriosa existência e digna trajetória de vid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restando-lhe esta homenagem, dando o seu nome a um dispositivo rodoviário, homenageamos, na sua pessoa, a relevante classe dos agricultores do Município de Jaboticabal, a qual pertenceu realizando um trabalho exempla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Em oportuno, acrescentamos que o presente projeto atende solicitação do Vereador Luiz Carlos de Jorge, da Câmara Municipal de Jaboticab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ab/>
        <w:tab/>
        <w:t xml:space="preserve">Diante do exposto, contamos com o apoio dos nossos Nobres pares, para a aprovação da presente proposição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Engle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23 160604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09:00Z</dcterms:created>
  <dc:creator>Novo SPL</dc:creator>
  <dc:description>FPLF - Fundação Padre Leonel Franca</dc:description>
  <dc:language>en-US</dc:language>
  <cp:lastModifiedBy>ssc</cp:lastModifiedBy>
  <dcterms:modified xsi:type="dcterms:W3CDTF">2004-06-17T21:09:00Z</dcterms:modified>
  <cp:revision>2</cp:revision>
  <dc:subject/>
  <dc:title>Projeto de Lei</dc:title>
</cp:coreProperties>
</file>