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28,  DE 2004</w:t>
      </w:r>
    </w:p>
    <w:p>
      <w:pPr>
        <w:pStyle w:val="Normal"/>
        <w:rPr>
          <w:b/>
          <w:b/>
          <w:bCs/>
        </w:rPr>
      </w:pPr>
      <w:r>
        <w:rPr>
          <w:b/>
          <w:bCs/>
        </w:rPr>
      </w:r>
    </w:p>
    <w:p>
      <w:pPr>
        <w:pStyle w:val="TextBodyIndent"/>
        <w:ind w:left="4247" w:hanging="0"/>
        <w:jc w:val="both"/>
        <w:rPr/>
      </w:pPr>
      <w:r>
        <w:rPr/>
        <w:t>Dá denominação ao acesso situado no km 106 da SP-333 - Rodovia Carlos Tonanni,em Jaboticabal.</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er"/>
        <w:numPr>
          <w:ilvl w:val="0"/>
          <w:numId w:val="2"/>
        </w:numPr>
        <w:tabs>
          <w:tab w:val="clear" w:pos="4419"/>
          <w:tab w:val="clear" w:pos="8838"/>
        </w:tabs>
        <w:ind w:left="0" w:firstLine="709"/>
        <w:jc w:val="both"/>
        <w:rPr/>
      </w:pPr>
      <w:r>
        <w:rPr/>
        <w:t xml:space="preserve">Passa a denominar-se “Paolo Di Giorgio” o dispositivo de acesso ao Município de Barrinha, situado no km 106 da SP-333 – Rodovia Carlos Tonanni, no Município de Jaboticabal.  </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 xml:space="preserve">Esta lei entrará em vigor na data de sua publicação. </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rFonts w:ascii="Arial" w:hAnsi="Arial" w:cs="Arial"/>
        </w:rPr>
      </w:pPr>
      <w:r>
        <w:rPr>
          <w:rFonts w:cs="Arial" w:ascii="Arial" w:hAnsi="Arial"/>
        </w:rPr>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
        <w:rPr>
          <w:rFonts w:ascii="Arial" w:hAnsi="Arial" w:cs="Arial"/>
          <w:sz w:val="20"/>
        </w:rPr>
      </w:pPr>
      <w:r>
        <w:rPr>
          <w:rFonts w:cs="Arial" w:ascii="Arial" w:hAnsi="Arial"/>
          <w:sz w:val="20"/>
        </w:rPr>
        <w:tab/>
        <w:tab/>
        <w:t>Deixar a Europa para tentar a sorte na América foi a grande ventura do imigrante Paolo Di Giorgio, que nasceu na Itália, em S. Angelo in Cheodice, Município da Cidade de Cassino, Província de Frosinone, aos 25 de janeiro de 1867, filho de Antonio Di Giorgio e de Regina Soave, que faleceram quando ele ainda era jovem, passando, então, a viver com uma nova família. Ele veio ao Brasil na grande imigração européia do final do século XIX, participando efetivamente da implantação da ferrovia e da expansão da cultura do café no interior de São Pau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Foi marinheiro e, nas suas viagens pela Marinha Italiana por outras nações e continentes, já havia visitado o Brasil, que o teria atraído com as oportunidades que oferecia na época. Aos 28 anos, buscando um futuro melhor, saiu da Marinha, onde estaria prestes a galgar um novo posto e, a bordo de navio a vapor, deixou para trás sua Nápoles, seus parentes e amigos, desembarcando no porto de Santos, em 22 de novembro de 1895.</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Estabeleceu-se primeiramente em São João da Boa Vista, no interior de São Paulo, onde foi trabalhar com locomotivas a vapor, na Estrada de Ferro Mogiana, Ramal de Caldas, que estava sendo construído na época, e, com os trens, transportou brita, dormentes e trilhos para a execução da obra. Lá conheceu a jovem Amália Basseto, também imigrante italiana, de Veneza, nascida em Vicenza, filha de Giuzeppe Basseto e de Marcelina de Santa Tereza, com quem se casou em 6 de outubro de 1898. No registro do casamento em cartório, o seu nome foi anotado como sendo “Paulo de Jorge”. Trabalhou ainda com máquina de beneficiar café e em lavouras cafeeiras na região, onde morou por cerca de dez anos e nasceram Theresa, Paulino e Benedita, os primeiros filhos do cas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Depois, decidiu mudar-se de região, indo com a família morar em Viradouro, para onde foram também familiares de sua esposa, e, em seguida, na cidade de Pitangueiras e, finalmente, em Jaboticabal, residindo, na maioria das vezes, em fazendas de café, como a Boa Vista, Santa Isabel, Córrego Grande e Palmital, e trabalhando, nessas propriedades rurais, como colono, administrador ou parceiro. Em Jaboticabal, onde viveu muitos anos, também morou na cidade sede do Município e trabalhou em máquina de beneficiar café. Nesse tempo, teria trabalhado ainda, por um período, na Estrada de Ferro Araraquarense. Os seus filhos Julio, Maria e José (Zequinha) nasceram nessa região.</w:t>
      </w:r>
    </w:p>
    <w:p>
      <w:pPr>
        <w:pStyle w:val="TextBody"/>
        <w:ind w:firstLine="1418"/>
        <w:rPr>
          <w:rFonts w:ascii="Arial" w:hAnsi="Arial" w:cs="Arial"/>
          <w:sz w:val="20"/>
        </w:rPr>
      </w:pPr>
      <w:r>
        <w:rPr>
          <w:rFonts w:cs="Arial" w:ascii="Arial" w:hAnsi="Arial"/>
          <w:sz w:val="20"/>
        </w:rPr>
      </w:r>
    </w:p>
    <w:p>
      <w:pPr>
        <w:pStyle w:val="TextBody"/>
        <w:ind w:firstLine="1418"/>
        <w:rPr>
          <w:rFonts w:ascii="Arial" w:hAnsi="Arial" w:cs="Arial"/>
          <w:sz w:val="20"/>
        </w:rPr>
      </w:pPr>
      <w:r>
        <w:rPr>
          <w:rFonts w:cs="Arial" w:ascii="Arial" w:hAnsi="Arial"/>
          <w:sz w:val="20"/>
        </w:rPr>
        <w:t>Tinha a instrução da Marinha e, além da sua dedicação à agricultura, como cultivar cafezais e administrar fazenda, ao trabalhar como maquinista, fazia também a manutenção das respectivas máquinas. Possuía ainda outras habilidades, como cozer e assar, inclusive para festas na comunidade. Contava com o apoio da sua esposa que, como mãe dedicada, cuidava dos filhos e da casa, e ajudava nos trabalhos da lavoura e fazia até mesmo partos, quando solicitada pela vizinhança.</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ab/>
        <w:t xml:space="preserve"> No cultivo do café, ao qual muito se dedicou, incluíam-se trabalhos de formação da lavoura, como desmatamento, destoca e queima, quando em terra bruta. Preparo de solo, fertilização e abertura de covas. Formação e plantio de mudas. Na manutenção dos cafezais, eram feitas capinas, podas dos cafeeiros, combate às pragas e defesa das geadas. Formada a lavoura e iniciada a sua produção, fazia-se a colheita dos frutos maduros ou secos e a secagem dos grãos em terreirão. O café “em côco” era, em seguida, ensacado e armazenado e, depois, comercializa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Naqueles tempos de trabalho árduo e diuturno, casal e filhos festejavam as alegrias e enfrentavam as adversidades da vida unidos, forjados, com certeza, na têmpera da raça, da esperança, da tradição, da coragem, da honestidade, da resignação, do sangue, do amor e da fé. Saga familiar que ficou indelevelmente gravada para a poster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Dos seus filhos, Theresa casou-se com Pompilio Caetano (Pio); Benedita, com Irineu Leite Neves; Julio, com Erothildes Candida Karaschi; Maria, com Aurelio Trevizan; e José (Zequinha), com Alice Vasques, constituindo famílias de prole numerosa. Paulino permaneceu solteiro. Outros filhos do casal faleceram ainda pequeninos, e tiveram também uma “filha de criação”, a sobrinha Celeste, que se casou e foi morar em Minas Gera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A família Di Giorgio, com mais de 100 anos de Brasil, assim como outras famílias de imigrantes ou não, têm como sua essência maior: a força das suas raízes, o respeito à família, o amor pelo trabalho e a crença em Deus. Os Di Giorgio são também bastante conhecidos pelo sobrenome “De Jorge” ou “Jorg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Paolo Di Giorgio faleceu em 13 de abril de 1946, com 79 anos, na Fazenda Palmital, em Jaboticabal, onde fixou residência por longos anos e era benquisto por toda a comunidade.</w:t>
      </w:r>
    </w:p>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tab/>
        <w:tab/>
        <w:t>Com a força inesgotável da esperança, ele trabalhou cerca de meio século na formação de riquezas do Brasil, como o café e a ferrovia, ajudando, com sua parcela, a construir o progresso do País, do Estado de São Paulo e do Município de Jaboticabal, e deixando para os seus descendentes, o legado de uma vida de perseverança, dedicada ao trabalho e à família.</w:t>
      </w:r>
    </w:p>
    <w:p>
      <w:pPr>
        <w:pStyle w:val="TextBody"/>
        <w:rPr>
          <w:rFonts w:ascii="Arial" w:hAnsi="Arial" w:cs="Arial"/>
          <w:sz w:val="20"/>
        </w:rPr>
      </w:pPr>
      <w:r>
        <w:rPr>
          <w:rFonts w:cs="Arial" w:ascii="Arial" w:hAnsi="Arial"/>
          <w:sz w:val="20"/>
        </w:rPr>
      </w:r>
    </w:p>
    <w:p>
      <w:pPr>
        <w:pStyle w:val="Normal"/>
        <w:spacing w:lineRule="auto" w:line="259"/>
        <w:ind w:firstLine="708"/>
        <w:jc w:val="both"/>
        <w:rPr>
          <w:rFonts w:ascii="Arial" w:hAnsi="Arial" w:cs="Arial"/>
        </w:rPr>
      </w:pPr>
      <w:r>
        <w:rPr>
          <w:rFonts w:cs="Arial" w:ascii="Arial" w:hAnsi="Arial"/>
        </w:rPr>
        <w:tab/>
        <w:t xml:space="preserve">Em oportuno, acrescentamos que o presente projeto atende solicitação do Vereador Luiz Carlos de Jorge, da Câmara Municipal de Jaboticab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iante do exposto, contamos com o apoio dos nossos Nobres pares, para a aprovação da presente proposição.   </w:t>
      </w:r>
    </w:p>
    <w:p>
      <w:pPr>
        <w:pStyle w:val="Normal"/>
        <w:ind w:firstLine="709"/>
        <w:jc w:val="both"/>
        <w:rPr>
          <w:rFonts w:ascii="Arial" w:hAnsi="Arial" w:cs="Arial"/>
        </w:rPr>
      </w:pPr>
      <w:r>
        <w:rPr>
          <w:rFonts w:cs="Arial" w:ascii="Arial" w:hAnsi="Arial"/>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6/6/200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berto Engler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3622 160604 123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Arial (W1)"/>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12:00Z</dcterms:created>
  <dc:creator>Novo SPL</dc:creator>
  <dc:description>FPLF - Fundação Padre Leonel Franca</dc:description>
  <dc:language>en-US</dc:language>
  <cp:lastModifiedBy>ssc</cp:lastModifiedBy>
  <dcterms:modified xsi:type="dcterms:W3CDTF">2004-06-17T21:12:00Z</dcterms:modified>
  <cp:revision>2</cp:revision>
  <dc:subject/>
  <dc:title>Projeto de Lei</dc:title>
</cp:coreProperties>
</file>