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2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Obriga a afixação de cartazes nos órgãos públicos estaduais contendo os meios de contato com a Ouvidoria da Polícia do Estado de São Paulo em casos de denúncias de atos irregulares praticados por policiais civis e militar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É obrigatória a afixação de cartazes em todos os próprios públicos estaduais e sedes de serviços públicos estaduais contendo os meios de contato com a Ouvidoria da Polícia do Estado de São Paulo, bem como breve explicação das suas funções, objetivos e métodos de trabalho, em casos de denúncias de atos irregulares praticados por policiais civis e militar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– Os meios de contato com a  Ouvidoria da Polícia do Estado de São Paulo referidos no caput deste artigo compreendem números de telefone, endereços, site  e  e-mail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2º - As despesas decorrentes da execução desta lei correrão à conta das dotações consignadas no orçamento vigente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° - Esta lei entra em vigor na data de sua publicação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O presente projeto de lei visa a trazer ao conhecimento da população informações sobre como proceder em casos de denúncias de procedimentos irregulares praticados por policiais civis e militares do Estado de São Paul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Lei Complementar nº 826, de 20/06/97, que cria, na Secretaria de Segurança Pública, a Ouvidoria da Polícia do Estado de São Paulo, incluem-se entre as suas atribuições receber denúncias, reclamações e representações sobre atos irregulares de policiai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16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rlinhos Almeida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389 150604 14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27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15:00Z</dcterms:created>
  <dc:creator>Novo SPL</dc:creator>
  <dc:description>FPLF - Fundação Padre Leonel Franca</dc:description>
  <dc:language>en-US</dc:language>
  <cp:lastModifiedBy>ssc</cp:lastModifiedBy>
  <dcterms:modified xsi:type="dcterms:W3CDTF">2004-06-17T21:15:00Z</dcterms:modified>
  <cp:revision>2</cp:revision>
  <dc:subject/>
  <dc:title>Projeto de Lei</dc:title>
</cp:coreProperties>
</file>