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tlética Papa Léguas, de Cruzei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Associação Atlética Papa Léguas , com sede em Cruzeir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Atlética Papa Léguas , fundada em 02 de julho de 1992, vem executando um brilhante trabalho de inclusão sócio-desportiva junto às comunidades carentes do Município de Cruzeiro, buscando jovens talentos para a prática do esporte na modalidade “Atletismo” , tendo como seu maior objetivo retirar crianças e  adolescentes das ruas, dando-lhes noções de base familiar e social, assegurando-lhes os princípios de cidadania, resgatando, assim, sua auto estima, tornando-os cidadãos e atletas do futuro para o esporte nacional e internacion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ociação, Sociedade Civil sem fins lucrativos, tem como objetivo: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formação de atletas na prática de esportes em geral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congregar com espírito e objetivo associativo permanente todas as pessoas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romover o estudo e buscar soluções para os problemas comuns da Associação, como fomentar o intercâmbio com as demais Associações Esportivas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preservar os interesses de todos os atletas, principalmente as crianças e adolescentes de 08 a 18 anos de idade, no que se refere a sua educação complementar e inserção no mercado de trabalho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cooperar com os Poderes Públicos no estudo de problemas relacionados com o esporte, propondo reformas que incentivem o desenvolvimento da Associação e de todos que a congregam;</w:t>
      </w:r>
    </w:p>
    <w:p>
      <w:pPr>
        <w:pStyle w:val="Normal"/>
        <w:numPr>
          <w:ilvl w:val="5"/>
          <w:numId w:val="2"/>
        </w:numPr>
        <w:jc w:val="both"/>
        <w:rPr/>
      </w:pPr>
      <w:r>
        <w:rPr/>
        <w:t>firmar convênios com entidades públicas ou privadas que exerçam atividades de interesse da Associ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</w:t>
      </w:r>
      <w:r>
        <w:rPr/>
        <w:t>Esclarecemos, ainda, que tramita na Câmara Municipal de Cruzeiro, Projeto de doação de uma área conseguida junto ao Poder Executivo Municipal, em parceria com a iniciativa privada, o que constitui no objetivo da presente reivindicação , para obtenção de Declaração de Utilidade Pùblica Estadual, que possibilitará o recebimento de recursos necessários para o desenvolvimento de tão importante obra social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</w:t>
      </w:r>
      <w:r>
        <w:rPr/>
        <w:t xml:space="preserve">Pelas razões exportas, apresentamos o presente projeto de lei, esperando contar com os nobres parlamentares desta Casa de Leis, para sua aprovação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06 160604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19:00Z</dcterms:created>
  <dc:creator>Novo SPL</dc:creator>
  <dc:description>FPLF - Fundação Padre Leonel Franca</dc:description>
  <dc:language>en-US</dc:language>
  <cp:lastModifiedBy>ssc</cp:lastModifiedBy>
  <dcterms:modified xsi:type="dcterms:W3CDTF">2004-06-17T21:19:00Z</dcterms:modified>
  <cp:revision>2</cp:revision>
  <dc:subject/>
  <dc:title>Projeto de Lei</dc:title>
</cp:coreProperties>
</file>