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3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formar mutirão médico para tratamento cirúrgico de pacientes portadores de deficiência física ou mental que sofram de obesidade mórbid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rFonts w:eastAsia="Arial (W1)"/>
          <w:sz w:val="28"/>
        </w:rPr>
        <w:t xml:space="preserve">    </w:t>
      </w:r>
    </w:p>
    <w:p>
      <w:pPr>
        <w:pStyle w:val="TextBody"/>
        <w:rPr/>
      </w:pPr>
      <w:r>
        <w:rPr>
          <w:rFonts w:eastAsia="Arial (W1)"/>
        </w:rPr>
        <w:t xml:space="preserve">                                                      </w:t>
      </w:r>
      <w:r>
        <w:rPr/>
        <w:t>Artigo  1º - O Poder Executivo fica autorizado  a formar um mutirão médico para tratamento cirúrgico dos pacientes portadores de deficiência física ou mental que sofram de obesidade mórbida.</w:t>
      </w:r>
    </w:p>
    <w:p>
      <w:pPr>
        <w:pStyle w:val="Normal"/>
        <w:jc w:val="both"/>
        <w:rPr/>
      </w:pPr>
      <w:r>
        <w:rPr>
          <w:rFonts w:eastAsia="Arial (W1)"/>
          <w:sz w:val="22"/>
        </w:rPr>
        <w:t xml:space="preserve">                                                     </w:t>
      </w:r>
      <w:r>
        <w:rPr>
          <w:sz w:val="22"/>
        </w:rPr>
        <w:t>Artigo 2º  - As despesas decorrentes de aplicação  desta lei correrão à conta de dotações orçamentárias próprias da Secretaria de Estado de Saúde, consignadas no orçamento vigente, suplementadas se necessário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rFonts w:eastAsia="Arial (W1)"/>
          <w:sz w:val="32"/>
        </w:rPr>
        <w:t xml:space="preserve">                                     </w:t>
      </w:r>
      <w:r>
        <w:rPr>
          <w:sz w:val="22"/>
        </w:rPr>
        <w:t>Artigo 3º - O Poder Executivo regulamentará  esta lei no prazo de 60 (sessenta) dias, contados a partir desta data.</w:t>
      </w:r>
    </w:p>
    <w:p>
      <w:pPr>
        <w:pStyle w:val="TextBody"/>
        <w:rPr>
          <w:sz w:val="32"/>
        </w:rPr>
      </w:pPr>
      <w:r>
        <w:rPr>
          <w:rFonts w:eastAsia="Arial (W1)"/>
        </w:rPr>
        <w:t xml:space="preserve">                                                     </w:t>
      </w:r>
      <w:r>
        <w:rPr/>
        <w:t>Artigo  4º - Esta lei entrará em vigor 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    </w:t>
      </w: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    </w:t>
      </w:r>
      <w:r>
        <w:rPr>
          <w:sz w:val="22"/>
        </w:rPr>
        <w:t>A obesidade  mórbida caracteriza-se por uma patologia em que o paciente tem dificuldades de emagrecimento pelos métodos usu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    </w:t>
      </w:r>
      <w:r>
        <w:rPr>
          <w:sz w:val="22"/>
        </w:rPr>
        <w:t>No geral, são pessoas adultas com mais de 110 quilos  e que , em vista do peso elevado,  mas existem casos extremos de pacientes com até  280 quilos, que desenvolvem doenças como hipertensão, diabetes, complicações neurológicas e problemas nas articul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    </w:t>
      </w:r>
      <w:r>
        <w:rPr>
          <w:sz w:val="22"/>
        </w:rPr>
        <w:t>Existem inúmeros casos de crianças especiais com obesidade que apresentam problemas sérios de MMII, escoliose, lordose e hiperten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    </w:t>
      </w:r>
      <w:r>
        <w:rPr>
          <w:sz w:val="22"/>
        </w:rPr>
        <w:t>Diante desse quadro clínico estes pacientes, estão propensos a elevado risco  de mortal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   </w:t>
      </w:r>
      <w:r>
        <w:rPr>
          <w:sz w:val="22"/>
        </w:rPr>
        <w:t>Atualmente , é possível , por meio cirúrgico , controlar o peso  dessas pessoas, conseguindo colocá-las num patamar  próximo a normalidade e, portanto, afastando-as do risco de contrairem  estas inúmeras complicações e até  morrerem.</w:t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</w:t>
      </w:r>
      <w:r>
        <w:rPr>
          <w:sz w:val="22"/>
        </w:rPr>
        <w:t>Essas cirurgias, geralmente, reduzem o estômago ou inibem , com dispositivos intraestomacais, a alimentação excessiva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</w:t>
      </w:r>
      <w:r>
        <w:rPr>
          <w:sz w:val="22"/>
        </w:rPr>
        <w:t xml:space="preserve">Todavia, para se realizar uma operação desse tipo, na rede pública de hospitais, quer da Capital, como do interior, existe uma fila de espera de vários anos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</w:t>
      </w:r>
      <w:r>
        <w:rPr>
          <w:sz w:val="22"/>
        </w:rPr>
        <w:t>No Hospital das Clínicas de São Paulo a fila de espera já atinge 15 (quinze) anos, segundo informações levantadas por minha assessoria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 </w:t>
      </w:r>
      <w:r>
        <w:rPr>
          <w:sz w:val="22"/>
        </w:rPr>
        <w:t>Infelizmente, tempo  mais do que suficiente para o necessitado vir a falecer, em decorrência das complicações e intercorrências mencionadas, e no sistema privado uma cirurgia desta pode custar de R$ 15.000,00 ( Quinze Mil Reais) a R$ 60.000,00 (Sessenta Mil Reais)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</w:t>
      </w:r>
      <w:r>
        <w:rPr>
          <w:sz w:val="22"/>
        </w:rPr>
        <w:t>Com isso  poderão ser atendidos, rapidamente, todos os necessitados, salvando vidas , e permitindo que este atendimento seja feito através do SUS.</w:t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   </w:t>
      </w:r>
      <w:r>
        <w:rPr>
          <w:sz w:val="22"/>
        </w:rPr>
        <w:t>Diante do exposto, apelamos aos Nobres Pares desta Augusta Casa de Leis, pela rápida tramitação e aprovação do presente Projeto de Lei, uma vez que reveste-se de grande interesse social.</w:t>
      </w:r>
    </w:p>
    <w:p>
      <w:pPr>
        <w:pStyle w:val="Normal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87 160604 17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38:00Z</dcterms:created>
  <dc:creator>Novo SPL</dc:creator>
  <dc:description>FPLF - Fundação Padre Leonel Franca</dc:description>
  <dc:language>en-US</dc:language>
  <cp:lastModifiedBy>ssc</cp:lastModifiedBy>
  <dcterms:modified xsi:type="dcterms:W3CDTF">2004-06-17T21:38:00Z</dcterms:modified>
  <cp:revision>2</cp:revision>
  <dc:subject/>
  <dc:title>Projeto de Lei</dc:title>
</cp:coreProperties>
</file>