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65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à Delegacia Agrícola de Moji Mirim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Recuodecorpodetexto2"/>
        <w:ind w:left="0" w:firstLine="900"/>
        <w:rPr/>
      </w:pPr>
      <w:r>
        <w:rPr/>
        <w:t>Artigo 1º - Passa a denominar-se "Deputado Nagib Chaib", a Delegacia Agrícola de Moji Mirim, naquel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 xml:space="preserve">O presente Projeto de Lei tem por escopo homenagear o senhor </w:t>
      </w:r>
      <w:r>
        <w:rPr>
          <w:rFonts w:cs="Arial" w:ascii="Arial" w:hAnsi="Arial"/>
          <w:b/>
          <w:sz w:val="20"/>
        </w:rPr>
        <w:t>“Nagib Chaib”</w:t>
      </w:r>
      <w:r>
        <w:rPr>
          <w:rFonts w:cs="Arial" w:ascii="Arial" w:hAnsi="Arial"/>
          <w:sz w:val="20"/>
        </w:rPr>
        <w:t>, ilustre mojimiriano, Deputado Estadual de 1954 a 1971, dando seu nome à Delegacia Agrícola que atende Moji Mirim e regiã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ab/>
        <w:t>Nagib Chaib nasceu em 23 de julho de 1919, em Moji Mirim, filho de Salim Chaib e de Maria Haddad Chaib. Nesse município, cursou o então Grupo Escolar “Dr. Oscar Rodrigues Alves” e em 1931 ingressou no Ginásio Diocesano “Santa Maria” de Campina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ab/>
        <w:t>Em 1937, ingressou na Faculdade de Direito do Largo São Francisc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ab/>
        <w:t xml:space="preserve">Começou sua carreira política em 1948, eleito Vereador junto à Câmara Municipal de Moji Mirim, para o mandato de 1948 a 1951, assumindo a Presidência da Câmara já no primeiro ano, com mandato até 1950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ab/>
        <w:t>Adepto do esporte, foi campeão de arremesso de peso e Presidente do Moji Mirim Esporte Clube por ano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ab/>
        <w:t>De 1954 a 1971 elegeu-se e reelegeu-se sucessivamente como Deputado junto à Assembléia Legislativa do Estado de São Paulo, tendo exercido a Presidência da Comissão de Finanças por dois ano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ab/>
        <w:t>Entre suas iniciativas, que resultaram em projetos de lei que visavam o benefício da região, destacam-s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segundo Grupo Escolar de Moji Guaçu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a Faculdade de Farmácia e Odontologia de Espírito Santo do Pinhal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a  Faculdade de Filosofia, Ciências e Letras de E.S. Pinhal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ção de disposição que beneficiou os menores do então Serviço Social de Menores ( será acrescido 1/5 para efeito de aposentadoria e sexta parte, o tempo de serviço prestado pelo funcionário na Penitenciária do Estado – Taubaté e no Manicômio Judiciário do Estado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 do Grupo Escola Santa Cruz do Belém, de Moji Mirim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a Escola de iniciação agrícola em Moji Mirim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Grupo Escolar no bairro Lavras de Cima, em Socorr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ição sobre o acesso à carreira de Fiscal de Rendas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ção do 3º Grupo Escolar de Moji Mirim de “Dª Sinhazinha”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ormação em Instituto de Educação, o Colégio Estadual e Escola “Monsenhor Nora”, de Moji Mirim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Grupo Escolar “Aristides Gurjão”, em Martim Francisco, Moji Mirim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ição sobre proventos de servidores da Justiç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icação de dispositivos da lei 3824/57 que dispõe sobre provimento do Delegado Regional de Ensin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subposto de assistência médico-sanitária em Engenheiro Coelh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subposto de assistência médico-sanitária em Guedes, Jaguariúna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subposto de assistência médico-sanitária em Tujuguaba, Conchal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ição sobre contagem de tempo para aposentadoria, dos servidores das Termas de Lindói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Grupo Escolar na Vila Centenário, em E.S. Pinhal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ção de utilidade pública da Associação Brasileira de Cerâmic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ção ao Grupo Escolar de Tujuguaba (Conchal), de “Profª Maria Benedita Fernandes”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ição sobre integração de cargos no Quadro do Ensin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ção  para funcionar como colégio, o Ginásio Estadual “Luiz Martini”, de Moji Guaçu -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ção ao 2º Grupo Escolar de Aguaí de “João Fonseca Netto”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ição sobre a criação do Grupo Escolar no bairro da Capela, em Moji Guaçu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ição sobre a criação do Grupo Escolar na Vila Centenário, em E. Stº Pinhal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ição sobre a criação do Grupo Escolar da Vila Pereira, em Itapira -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ormação em Instituto de Educação a Escola Normal “Dr. Cesário Coimbra”, de Araras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ição sobre inscrição de ferroviários no IPESP, para aquisição de casa própri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Grupo Escolar no bairro Estrada Grande, em Aguaí -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Grupo Escolar no Distrito de Lagoa Branca, Casa Branca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ção ao Grupo Escolar de Nova Louzã, em Moji Guaçu, de “Cel. Joaquim Leite de Souza”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ação da denominação de cargos do Quadro de Ensin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ção de isenção de impostos, taxas e emolumentos às Associações rurais do Estado (Regionais e Municipais) nas compras e vendas de material agrícol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ção ao Fórum da Comarca de Moji Mirim de “Firmino Whitaker”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ção ao Grupo Escolar do bairro Lavras de Cima, de Socorro – SP, de “Profº Agostinho Ernesto de Oliveira”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e estabelecimento de ensino em Iracemápolis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e Subposto de Saúde no bairro Nova Louzã em Moji Guaçu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ção para funcionar como Colégio, o Ginásio Estadual de Artur Nogueira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ção para funcionar como Colégio, o Ginásio Estadual de Conchal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riação  do curso técnico de Química industrial na Escola Técnica “Pedro Ferreira Alves”, em Moji Mirim;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Serviço Obstétrico Domiciliar em Itapira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Serviço Obstétrico Domiciliar em Moji Guaçu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Serviço Obstétrico Domiciliar em Moji Mirim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Serviço Obstétrico Domiciliar em Araras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Serviço Obstétrico Domiciliar em E.Stº Pinhal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Serviço Obstétrico Domiciliar em Aguaí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Serviço Obstétrico Domiciliar em Socorro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Serviço Obstétrico Domiciliar em Amparo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ação da lei 6881/62 – concedendo o direito de aposentadoria facultativa aos 25 anos aos professores do ensino médio, aos orientadores e aos técnicos da educaçã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Dispensário de Tuberculose em Araras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Conservatório Dramático e Musical em Araras -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Grupo Escolar na Vila Queiroz, em Araras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a Faculdade de Filosofia, Ciências e Letras em Moji Mirim -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Ginásio Agrícola em Itapira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Serviço Médico Rural em Itapira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Grupo Escolar no bairro Aterrado, em Moji Mirim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Grupo Escolar no bairro Figueira, em Amparo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ormação em Instituto de Educação o Colégio Estadual e Escola Normal de Descalvado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Grupo Escolar no bairro dos Prados, em Itapira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Grupo Escolar na Vila Esperança, em Itapira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a Escola Auxiliar de Enfermagem em Itapira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a Delegacia de Ensino de Moji Mirim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ormação em Instituto de Educação o Colégio e Escola Normal “Luiz Martini”, em Moji Guaçu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ição sobre doação de imóvel em Artur Nogueira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Ginásio Vocacional em Itapira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Ginásio Vocacional em Moji Mirim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Ginásio Vocacional em Moji Guaçu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como Instituto isolado, a Faculdade de Filosofia, Ciências e Letras de Araras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como Instituto isolado, a Escola Superior de Química Industrial de Araras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Grupo Escolar no bairro Ponte Nova, em Itapir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Dispensário da Tuberculose em Moji Guaçu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Grupo Escolar na Vila Izaura, em Itapir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Grupo Escolar no bairro Santa Cruz, em Socorro – SP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Ginásio Agrícola em Moji Guaçu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ção do Grupo Escolar na Vila Centenário, em Moji Guaçu – S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Corpodetexto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ab/>
        <w:t xml:space="preserve">           Faleceu em 28 de julho de 1996, deixando viúva a Sra. Fernanda Cechelli Paiva Chaib e os filhos Eduardo, Sérgio, Áurea Maria, Fernando, Rubens, Ana Lúcia e Maria Fernan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rPr/>
      </w:pPr>
      <w:r>
        <w:rPr/>
        <w:t>Visto o exposto, com a certeza de que se trata uma justa homenagem para a Delegacia de Polícia Agrícola da região de Moji Mirim receber o nome de tão ilustre cidadão, contamos com a aprovação unânime dos nobres colegas ao projeto que oferecemos à deliberação desta Casa.</w:t>
      </w:r>
    </w:p>
    <w:p>
      <w:pPr>
        <w:pStyle w:val="Normal"/>
        <w:ind w:firstLine="2124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8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drigo Garci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712 180204 12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708" w:firstLine="192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8:30:00Z</dcterms:created>
  <dc:creator>Novo SPL</dc:creator>
  <dc:description>FPLF - Fundação Padre Leonel Franca</dc:description>
  <dc:language>en-US</dc:language>
  <cp:lastModifiedBy>cjestevam</cp:lastModifiedBy>
  <dcterms:modified xsi:type="dcterms:W3CDTF">2004-06-18T18:30:00Z</dcterms:modified>
  <cp:revision>2</cp:revision>
  <dc:subject/>
  <dc:title>Projeto de Lei</dc:title>
</cp:coreProperties>
</file>