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33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catalogação das espécies arbóreas existentes nos próprios públicos d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Artigo 1º - Fica estabelecida a obrigatoriedade da catalogação e identificação, com placa indicativa, de todas as espécies arbóreas existentes nos próprios e repartições publicas pertencentes ao Governo do Estado de São Pau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Artigo   2°  - </w:t>
        <w:tab/>
        <w:t xml:space="preserve">Serão consideradas , para os efeitos desta lei, todos os próprios e repartições localizadas em área urbana que não possua características de áreas de preservação, parques, jardins e congêneres que contenham exemplares arbóreos nos espaços destinados à freqüência publica, internos, de acesso e pátio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Artigo  3°</w:t>
        <w:tab/>
        <w:t>-   A catalogação referida no artigo 1° desta lei deverá obedecer critérios de educação ambiental , observando-se a importância científica da inform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Artigo  4°</w:t>
        <w:tab/>
        <w:t>-      Ao Poder Executivo caberá regulamentar a presente lei no prazo de 120 (cento e vinte) dias , contados d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Artigo   5°</w:t>
        <w:tab/>
        <w:t>-        Esta lei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 U S T I F I C A T I V A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A sociedade moderna, detentora de altos avanços tecnológicos,  tem afastado a população urbana, sobretudo as faixas etárias jovens, dos mais rudimentares conhecimentos de nossa fauna e flo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Tal afastamento, sem sombra de duvidas, dificulta a criação de uma consciência ecológica tendente à preservação do meio ambiente, que já é prejudicada pela inexistência de informações imediatas, ou até mesmo as mediatas, acerca da realidade da expressiva flora localizada no próprio espaço urbano onde se viv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Em alguns raros locais vê-se  espécies arbóreas catalogadas, privilegiando dessa forma pequena leva de pessoas que os freqüentam e outros que esporadicamente lá comparec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/>
        <w:tab/>
        <w:tab/>
        <w:t>Por essas razões, aguardo votos favoráveis de meus nobres pares, que imbuídos do mesmo propósito, possamos ver aprovada a presente propositura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8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</w:t>
      </w:r>
      <w:r>
        <w:rPr>
          <w:b/>
          <w:bCs/>
          <w:lang w:val="es-ES_tradnl"/>
        </w:rPr>
        <w:t xml:space="preserve"> Giba Marson - PV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987 170604 14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1:28:00Z</dcterms:created>
  <dc:creator>Novo SPL</dc:creator>
  <dc:description>FPLF - Fundação Padre Leonel Franca</dc:description>
  <dc:language>en-US</dc:language>
  <cp:lastModifiedBy>ssc</cp:lastModifiedBy>
  <dcterms:modified xsi:type="dcterms:W3CDTF">2004-06-18T21:28:00Z</dcterms:modified>
  <cp:revision>2</cp:revision>
  <dc:subject/>
  <dc:title>Projeto de Lei</dc:title>
</cp:coreProperties>
</file>