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64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BRAGANÇA PÁULISTA</w:t>
      </w:r>
      <w:r>
        <w:rPr/>
        <w:t>, pela passagem do 77º (septuagésimo sétimo) aniversário do “Bragança Jornal Diário”,  a ser comemorado no próximo dia 18 de junho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right="-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91" w:hanging="0"/>
        <w:jc w:val="both"/>
        <w:rPr/>
      </w:pPr>
      <w:r>
        <w:rPr>
          <w:b/>
        </w:rPr>
        <w:t>REQUEIRO</w:t>
      </w:r>
      <w:r>
        <w:rPr/>
        <w:t>, ainda, que desta manifestação dê-se ciência ao seu Diretor Responsável, Omair Fagundes de Oliveira, e ao corpo de funcionários, na Avenida Antonio Pires Pimentel, nº 957, bem como às autoridades locais.</w:t>
      </w:r>
    </w:p>
    <w:p>
      <w:pPr>
        <w:pStyle w:val="Normal"/>
        <w:ind w:left="3402" w:right="-91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right="-91" w:firstLine="3686"/>
        <w:jc w:val="both"/>
        <w:rPr/>
      </w:pPr>
      <w:r>
        <w:rPr/>
      </w:r>
    </w:p>
    <w:p>
      <w:pPr>
        <w:pStyle w:val="Normal"/>
        <w:ind w:right="-91" w:firstLine="3686"/>
        <w:jc w:val="both"/>
        <w:rPr/>
      </w:pPr>
      <w:r>
        <w:rPr/>
        <w:t>O Bragança Jornal Diário foi fundado em 18 de junho de 1927, por José de Oliveira, José Thomazini e Oswaldo Russomano e, desde então, participa da vida do município de Bragança Paulista, exercendo a função de bem informar toda sua população.</w:t>
      </w:r>
    </w:p>
    <w:p>
      <w:pPr>
        <w:pStyle w:val="Normal"/>
        <w:ind w:right="-91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ab/>
        <w:tab/>
        <w:t>A comemoração de mais um aniversário do Bragança Jornal Diário é justa e merecida, tanto por seus leitores quanto por nós, admiradores que somos do trabalho desenvolvido por esse veículo de informação, que além de alcançar aos moradores de Bragança Paulista, disponibiliza suas notícias e informações também por meio da Internet, o que possibilita a todos os cidadãos bragantinos, em qualquer parte do mundo, ter acesso às notícias de sua região.</w:t>
      </w:r>
    </w:p>
    <w:p>
      <w:pPr>
        <w:pStyle w:val="Normal"/>
        <w:ind w:right="-91" w:hanging="0"/>
        <w:jc w:val="both"/>
        <w:rPr/>
      </w:pPr>
      <w:r>
        <w:rPr/>
      </w:r>
    </w:p>
    <w:p>
      <w:pPr>
        <w:pStyle w:val="Normal"/>
        <w:ind w:right="-91" w:firstLine="3686"/>
        <w:jc w:val="both"/>
        <w:rPr/>
      </w:pPr>
      <w:r>
        <w:rPr/>
        <w:t>Assim, alio-me a toda a população beneficiada pela existência do periódico, para juntos comemorarmos tão festiva data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309 180604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4:00Z</dcterms:created>
  <dc:creator>esribeiro</dc:creator>
  <dc:description/>
  <dc:language>en-US</dc:language>
  <cp:lastModifiedBy>Alesp</cp:lastModifiedBy>
  <dcterms:modified xsi:type="dcterms:W3CDTF">2004-06-21T11:54:00Z</dcterms:modified>
  <cp:revision>2</cp:revision>
  <dc:subject/>
  <dc:title>Modelo</dc:title>
</cp:coreProperties>
</file>