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164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</w:t>
      </w: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 xml:space="preserve">SANTO ANTONIO DO ARACANGUÁ, </w:t>
      </w:r>
      <w:r>
        <w:rPr/>
        <w:t>pelo aniversário do Município,  no dia 13 de junho de 2004.</w:t>
      </w:r>
    </w:p>
    <w:p>
      <w:pPr>
        <w:pStyle w:val="TextBodyIndent"/>
        <w:rPr/>
      </w:pPr>
      <w:r>
        <w:rPr/>
        <w:tab/>
        <w:t>Requeiro, ainda, que desta manifestação dê-se ciência aos Excelentíssimos  Senhores  Prefeito, Presidente da Câmara Municipal,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>
          <w:b w:val="false"/>
          <w:b w:val="false"/>
          <w:u w:val="single"/>
        </w:rPr>
      </w:pPr>
      <w:r>
        <w:rPr/>
        <w:t>JUSTIFICATIVA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o ensejo do transcurso de mais um aniversário deste importante e pujante Município do Estado de São Paulo, é necessário que possamos homenagear sua população laboriosa, responsável por um progresso cada vez maior, bem como homenagear as autoridades constituídas de um Município que investe 32,5% na área da educação e 17,5% na área da saúde, conquistando um perfil futurista, razão pela qual, apresento, através desta propositura, os votos de congratulações aprovado por esta Casa, parabenizando a população do Município de SANTO ANTONIO DE ARACANGUÁ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sé Dilson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4 1706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0:00Z</dcterms:created>
  <dc:creator>esribeiro</dc:creator>
  <dc:description/>
  <dc:language>en-US</dc:language>
  <cp:lastModifiedBy>Alesp</cp:lastModifiedBy>
  <dcterms:modified xsi:type="dcterms:W3CDTF">2004-06-21T12:00:00Z</dcterms:modified>
  <cp:revision>2</cp:revision>
  <dc:subject/>
  <dc:title>Modelo</dc:title>
</cp:coreProperties>
</file>