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Nº 1648,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nos termos do artigo 165, inciso IX da XI Consolidação do Regimento Interno, seja consignada na ata de nossos trabalhos manifestação de pesar pelo falecimento, em 16/06/2004, do Sr. ANTONIO DUARTE FERREIRA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se dê ciência ao Sr. Antonio Duarte Junior, na Via de Acesso João de Goes, nº 2.305 -Jardim Alvorada, em  Jandira - SP CEP 06612-0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Antonio Duarte Ferreira,  nascido em 18/04/32, na Cidade de Marília, veio a falecer em 16/06/04, aos 72 anos de idade. Pessoa de grande conceituação e destaque no meio empresarial. Iniciou suas atividades profissionais de forma simples e humilde como vendedor, conquistando, com seu espírito empreendedor, a posição de  um respeitável empresário, não perdendo contudo sua maneira simples de ser. No seu  interesse pelas classes menos privilegiada, promoveu atividades voltadas para o social, de maneira especial, utilizando-se de sua paixão pelo esporte, criando a escola de futebol, incentivando jovens adolescentes à prática de atividades saudáveis, como um meio de ocupação do tempo livre de crianças e adolesce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i Presidente , na área de esportes, do Nacional Atlético Clube e também  do do Time de Esporte do Juventus, em São Paulo. Atualmente era o Presidente Nacional da Euro Esporte Assoc. e Propaganda. Promoveu também a parceria para a criação do Garça FC, na Cidade de Garç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Pelo seu exemplo de homem, simples, com sua humildade e dedicação pelo social, pelo seu exemplo de solidariedade, coragem e empreendedorismo, Antonio Duarte será sempre lembrado com muita, saudade, amor e carinho pelos seus familiares, companheiros de luta,  amigos e pela sociedade esporti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, em 18/6/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)  Vinícius Camarinh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731 160604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360" w:before="240" w:after="120"/>
      <w:jc w:val="both"/>
      <w:outlineLvl w:val="4"/>
    </w:pPr>
    <w:rPr>
      <w:rFonts w:ascii="Arial (W1)" w:hAnsi="Arial (W1)" w:cs="Arial (W1)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3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58:00Z</dcterms:created>
  <dc:creator>sbasso</dc:creator>
  <dc:description/>
  <dc:language>en-US</dc:language>
  <cp:lastModifiedBy>ssc</cp:lastModifiedBy>
  <cp:lastPrinted>2004-06-16T18:37:00Z</cp:lastPrinted>
  <dcterms:modified xsi:type="dcterms:W3CDTF">2004-06-21T19:58:00Z</dcterms:modified>
  <cp:revision>2</cp:revision>
  <dc:subject/>
  <dc:title>Requerimento nº            de 1997</dc:title>
</cp:coreProperties>
</file>