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649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iro, nos termos do artigo 165, inciso VIII da XI Consolidação do Regimento Interno, que se registre nos anais desta Casa de Leis um voto de congratulações com a cidade de Sorocaba, pelos 50 (cinqüenta) anos do ensino infantil.</w:t>
      </w:r>
    </w:p>
    <w:p>
      <w:pPr>
        <w:pStyle w:val="Normal"/>
        <w:spacing w:before="120" w:after="120"/>
        <w:ind w:firstLine="2835"/>
        <w:jc w:val="both"/>
        <w:rPr/>
      </w:pPr>
      <w:r>
        <w:rPr/>
        <w:t>Requeiro, ainda, que desta manifestação seja dada ciência a Senhora Etelvina Prestes de Barros, na Rua XV de novembro, 97, apto. 161, Centro, Sorocaba – SP, a Senhora Suad Aparecida Ribeiro de Oliveira, na Rua Luiz Schian, 293, Jardim São Paulo, Sorocaba, CEP.: 18055-630, Senhora Suely Camargo Santos, Alameda das Margaridas, 20, Jardim Simus, Sorocaba, CEP.: 18055-200 e a  Senhora Secretária da Educação e Cultura Maria Teresinha Del Cistia, na Avenida Engenheiro Carlos Reinaldo Mendes, 3041, 1º andar, Palácio dos Tropeiros, Alto da Boa Vista, Sorocaba – SP, CEP.: 18013-280, para que transmita esta homenagem às diretoras, professoras, funcionárias que participaram do evento e principalmente, aos membros da comissão organizadora.</w:t>
      </w:r>
    </w:p>
    <w:p>
      <w:pPr>
        <w:pStyle w:val="Normal"/>
        <w:ind w:right="-315" w:hanging="0"/>
        <w:jc w:val="both"/>
        <w:rPr/>
      </w:pPr>
      <w:r>
        <w:rPr/>
      </w:r>
    </w:p>
    <w:p>
      <w:pPr>
        <w:pStyle w:val="Normal"/>
        <w:ind w:right="-315" w:hanging="0"/>
        <w:jc w:val="both"/>
        <w:rPr/>
      </w:pPr>
      <w:r>
        <w:rPr/>
      </w:r>
    </w:p>
    <w:p>
      <w:pPr>
        <w:pStyle w:val="Normal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spacing w:lineRule="auto" w:line="240"/>
        <w:ind w:right="45" w:firstLine="28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right="45" w:firstLine="2880"/>
        <w:jc w:val="both"/>
        <w:rPr>
          <w:b w:val="false"/>
          <w:b w:val="false"/>
        </w:rPr>
      </w:pPr>
      <w:r>
        <w:rPr>
          <w:b w:val="false"/>
        </w:rPr>
        <w:t>No último dia 21/05, a cidade de Sorocaba, por iniciativa da Secretaria da Educação e Cultura e coordenação das professoras Suad Aparecida Ribeiro de Oliveira e Suely Camargo Santos, comemorou 50 (cinqüenta) anos de instalação da primeira escola da rede municipal voltada especificamente para a educação infantil.</w:t>
      </w:r>
    </w:p>
    <w:p>
      <w:pPr>
        <w:pStyle w:val="Heading1"/>
        <w:spacing w:lineRule="auto" w:line="240"/>
        <w:ind w:right="45" w:firstLine="28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80"/>
        <w:jc w:val="both"/>
        <w:rPr/>
      </w:pPr>
      <w:r>
        <w:rPr/>
        <w:t xml:space="preserve"> </w:t>
      </w:r>
      <w:r>
        <w:rPr/>
        <w:t xml:space="preserve">No evento, cerca de duzentas diretoras, professoras e funcionárias que atuam ou atuaram na área de educação infantil em Sorocaba prestaram uma  homenagem a atual primeira-dama de Sorocaba e a Senhora Etelvina Prestes de Barros que foi a primeira-dama da época da implantação. 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A iniciativa de instalação da primeira escola municipal foi do então prefeito Emerenciano Prestes de Barros, que recebeu o professor de educação física José Carlos de Almeida em seu gabinete para uma conversa sobre educação e que foi convencido da necessidade de instalar em Sorocaba uma unidade voltada às crianças de 7 (sete) a 9 (nove) anos, que ainda não freqüentavam a escola naquela época por falta de projeto pedagógico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/>
      </w:pPr>
      <w:r>
        <w:rPr/>
        <w:t>Em setembro de 1954 foi criada a primeira escola de educação infantil na Vila Hortência. Mesmo assim, a situação era precária para os alunos porque nem o bonde, um dos importantes meios de transporte da época, chegava lá. A unidade era chamada de parque infantil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Recuodecorpodetexto3"/>
        <w:rPr>
          <w:sz w:val="24"/>
        </w:rPr>
      </w:pPr>
      <w:r>
        <w:rPr>
          <w:sz w:val="24"/>
        </w:rPr>
        <w:t>Depois vieram os Cecops (Centros de Convivência da Pré-Escola) e as Emeis (Escolas Municipais de Educação Infantil) até chegar aos CEIs (Centros de Educação Infantil) atuais. Nesse período, a educação infantil cresceu e se consolidou como pedagogia e Sorocaba se tornou referência para as outras cidades da região, atendendo a uma faixa etária de 5 (cinco) a 7 (sete) anos. Atualmente, Sorocaba conta com 83 (oitenta e três) CEIs que dão atendimento para cerca de 20 (vinte) mil alunos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/>
      </w:pPr>
      <w:r>
        <w:rPr/>
        <w:t>A Secretaria da Educação e Cultura de Sorocaba, em continuidade às comemorações pelos 50 (cinqüenta) anos da educação infantil fará realizar uma exposição de livros, fotos e objetos que tracem uma linha do tempo para mostrar, no Espaço Cultural Municipal, a história da educação infantil.</w:t>
      </w:r>
    </w:p>
    <w:p>
      <w:pPr>
        <w:pStyle w:val="Normal"/>
        <w:tabs>
          <w:tab w:val="clear" w:pos="708"/>
          <w:tab w:val="left" w:pos="2880" w:leader="none"/>
        </w:tabs>
        <w:ind w:firstLine="2880"/>
        <w:jc w:val="both"/>
        <w:rPr/>
      </w:pPr>
      <w:r>
        <w:rPr/>
      </w:r>
    </w:p>
    <w:p>
      <w:pPr>
        <w:pStyle w:val="Normal"/>
        <w:spacing w:before="120" w:after="120"/>
        <w:ind w:firstLine="2835"/>
        <w:jc w:val="both"/>
        <w:rPr/>
      </w:pPr>
      <w:r>
        <w:rPr/>
        <w:t>Portanto, diante da importância desta data para a comunidade sorocabana e da brilhante iniciativa da Secretaria da Educação e Cultura de Sorocaba, solicito o apoio dos nobres Pares para a aprovação do presente voto de congratulações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right="0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329 160604 12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2:18:00Z</dcterms:created>
  <dc:creator>esribeiro</dc:creator>
  <dc:description/>
  <dc:language>en-US</dc:language>
  <cp:lastModifiedBy>Alesp</cp:lastModifiedBy>
  <dcterms:modified xsi:type="dcterms:W3CDTF">2004-06-22T12:18:00Z</dcterms:modified>
  <cp:revision>2</cp:revision>
  <dc:subject/>
  <dc:title>Modelo</dc:title>
</cp:coreProperties>
</file>