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439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entidade Segundo Grupo da Terceira Idade - Reviver de Piraju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/>
        <w:t>A ASSEMBLÉIA LEGISLATIVA DO ESTADO DE SÃO PAULO 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rtigo 1º - É declarada de utilidade pública a entidade denominada </w:t>
      </w:r>
      <w:r>
        <w:rPr>
          <w:b/>
          <w:sz w:val="24"/>
        </w:rPr>
        <w:t>Segundo Grupo da Terceira Idade - Reviver de Piraju</w:t>
      </w:r>
      <w:r>
        <w:rPr>
          <w:sz w:val="24"/>
        </w:rPr>
        <w:t>, estabelecida no Município de Piraj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 (W1)"/>
          <w:b/>
          <w:sz w:val="24"/>
        </w:rPr>
        <w:t xml:space="preserve">                                              </w:t>
      </w:r>
      <w:r>
        <w:rPr>
          <w:b/>
          <w:sz w:val="24"/>
        </w:rPr>
        <w:t>JUSTIFIC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entidade </w:t>
      </w:r>
      <w:r>
        <w:rPr>
          <w:b/>
          <w:i/>
          <w:sz w:val="24"/>
        </w:rPr>
        <w:t>Segundo Grupo da Terceira Idade - Reviver de Piraju</w:t>
      </w:r>
      <w:r>
        <w:rPr>
          <w:sz w:val="24"/>
        </w:rPr>
        <w:t>, estabelecida nesse Município desde 17 de março de 1994,  é reconhecida como entidade de  utilidade pública pelo decreto municipal nº. 3257, de 27 março de 1996, para desenvolver atividades, sem fins lucrativos, voltadas para a proteção da família e a proteção do ido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esenvolvendo serviços assistenciais, o  </w:t>
      </w:r>
      <w:r>
        <w:rPr>
          <w:b/>
          <w:i/>
          <w:sz w:val="24"/>
        </w:rPr>
        <w:t>Segundo Grupo da Terceira Idade -Reviver</w:t>
      </w:r>
      <w:r>
        <w:rPr>
          <w:sz w:val="24"/>
        </w:rPr>
        <w:t xml:space="preserve"> </w:t>
      </w:r>
      <w:r>
        <w:rPr>
          <w:b/>
          <w:i/>
          <w:sz w:val="24"/>
        </w:rPr>
        <w:t>de Piraju</w:t>
      </w:r>
      <w:r>
        <w:rPr>
          <w:sz w:val="24"/>
        </w:rPr>
        <w:t xml:space="preserve"> mantém  vários serviços aos mais necessitados,  prestados através de colaboradores e voluntários, aprovados na forma do estatu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entidade  oferece atividades específicas para a idade, como  cursos de trabalhos artesanais e manuais de crochê, tricô, pintura, bordado e,  ainda,  serviço de manicure, cabeleireira e atividades de lazer e espor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</w:t>
      </w:r>
      <w:r>
        <w:rPr>
          <w:sz w:val="24"/>
        </w:rPr>
        <w:t>Tendo como meta  o atendimento integral ao idoso, a entidade espera ampliar suas instalações  e proporcionar à população o mais amplo acesso aos direitos so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 seguintes atividades são prestadas à população, mantendo-se algumas realizadas nos anos anteriores e acrescentando-se nov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tendimento médico-hospitalar para seus membros, com a preocupação para os casos de câncer, diabetes e hipertensã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piciar à mulheres terapia ocupacional com a realização de cursos de bordados  a mão e máquina, pinturas em tela, tecidos e vitraux, com professora especializad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eastAsia="Arial (W1)"/>
          <w:sz w:val="24"/>
        </w:rPr>
        <w:t xml:space="preserve"> </w:t>
      </w:r>
      <w:r>
        <w:rPr>
          <w:sz w:val="24"/>
        </w:rPr>
        <w:t>contratação de psicóloga para acompanhamento dos casos que requeiram este tipo de atendiment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stribuição de cestas básicas, às famílias de idosos que realmente necessitam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vênio com médico oftalmologista para tratamento e aviamento de óculos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ulas de educação física e ginástic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rmação e manutenção de um grupo com vistas a fundação de um coral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rmação e manutenção de um grupo de teatro para apresentações  na cidad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alização de bailes semanais  para recreação e confraternizaçã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rticipação em todas as datas comemo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lo excelente trabalho que tem prestado aos necessitados e à comunidade é que proponho que seja declarada de utilidade pública o </w:t>
      </w:r>
      <w:r>
        <w:rPr>
          <w:b/>
          <w:i/>
          <w:sz w:val="24"/>
        </w:rPr>
        <w:t>Segundo Grupo da Terceira Idade - Reviver de Piraju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1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José Dilson - PD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584 210604 14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2:41:00Z</dcterms:created>
  <dc:creator>Novo SPL</dc:creator>
  <dc:description>FPLF - Fundação Padre Leonel Franca</dc:description>
  <dc:language>en-US</dc:language>
  <cp:lastModifiedBy>ssc</cp:lastModifiedBy>
  <dcterms:modified xsi:type="dcterms:W3CDTF">2004-06-22T22:41:00Z</dcterms:modified>
  <cp:revision>2</cp:revision>
  <dc:subject/>
  <dc:title>Projeto de Lei</dc:title>
</cp:coreProperties>
</file>