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442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Antialcoólica de Itajobi, em Itajobi/SP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Artigo 1º</w:t>
      </w:r>
      <w:r>
        <w:rPr/>
        <w:t xml:space="preserve"> - È declarada de utilidade pública a “Associação Antialcoólica de Itajobi”, com sede no município de Itajobi, no Estado de São Paul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Artigo 2º</w:t>
      </w:r>
      <w:r>
        <w:rPr/>
        <w:t xml:space="preserve">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Associação antialcoólica de Itajobi, fundada em 25 de abril de 1983, é uma associação civil de direito privado, filantrópica, com prazo indeterminado de duração e sede à rua João Mancuso, 100, Jd. Claucia, na cidade de Itajobi, no Estado de São Paul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eu objetivo é a ampla difusão dos princípios antialcoólicos, por todos os meios convincentes, através de campamhas preventivas de qualquer natureza de combate ao alcoolism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ispensa tratamento ao alcoólatra, por meio de assistência moral, social e reeducação mental , moral e higiênica, visando reabilita-lo e restitui-lo à família, a sociedade e a Pátria, tornando-o útil a si mesmo e ao seu semelhan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sse auxílio é dado não só ao dependente químico, mas também às famílias que se tornam vitímas também do efeito do álcool e da drog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ssim para melhor auxiliar esta entidade, estamos encaminhando a presente propositura objetivando seu reconhecimento como de utilidade pública e para tanto contamos com o apoio de nossos nobres pares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2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038 170604 16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38:00Z</dcterms:created>
  <dc:creator>Novo SPL</dc:creator>
  <dc:description>FPLF - Fundação Padre Leonel Franca</dc:description>
  <dc:language>en-US</dc:language>
  <cp:lastModifiedBy>ssc</cp:lastModifiedBy>
  <dcterms:modified xsi:type="dcterms:W3CDTF">2004-06-23T22:38:00Z</dcterms:modified>
  <cp:revision>2</cp:revision>
  <dc:subject/>
  <dc:title>Projeto de Lei</dc:title>
</cp:coreProperties>
</file>