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4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Anti-Alcoólica de Buritama/SP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igo 1º - É declarada de utilidade pública a Associação Anti-Alcoólica de Buritama, no Estado de São Paul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ociação Anti-Alcoólica de Buritama, localizada à Rua Marechal Deodoro, 697, no Município de Buritama, no Estado de São Paulo, visa a recuperação de alcoólatr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a comprovado cientificamente que o álcool é uma substância causadora de dependência, chamada alcoolismo, pode ocorrer com qualquer pessoa de qualquer nível so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maioria dos casos o alcoólatra não consegue se livrar do vicio sozinho, necessita de ajuda, precisa de terapeuta, associações para se recuper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 o apoio da família e tratamento, muitos dependentes conseguem deixar o vicio e reconstruir suas vi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Associação tem por objetivo recuperar essas pessoas que procuram ajuda, através de reuniões com os alcoólatras e também seus famili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untando os documentos exigidos na legislação vigente que disciplina a matéria, esperamos contar com o apoio dos nobres pares, no sentido da apreciação do presente projet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906 220604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3:00Z</dcterms:created>
  <dc:creator>Novo SPL</dc:creator>
  <dc:description>FPLF - Fundação Padre Leonel Franca</dc:description>
  <dc:language>en-US</dc:language>
  <cp:lastModifiedBy>ssc</cp:lastModifiedBy>
  <dcterms:modified xsi:type="dcterms:W3CDTF">2004-06-23T22:43:00Z</dcterms:modified>
  <cp:revision>2</cp:revision>
  <dc:subject/>
  <dc:title>Projeto de Lei</dc:title>
</cp:coreProperties>
</file>