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48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</w:rPr>
        <w:t>Artigo 1º - É  declarada de Utilidade Pública a Associação Beneficente Guilhermina Maria de Jesus - Abegui</w:t>
      </w:r>
      <w:r>
        <w:rPr>
          <w:rFonts w:cs="Arial" w:ascii="Arial" w:hAnsi="Arial"/>
          <w:color w:val="000000"/>
          <w:sz w:val="22"/>
        </w:rPr>
        <w:t>, do municípi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go 2º - 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A Associação Beneficente Guilhermina Maria de Jesus - Abegui, entidade civil, particular, apolítica, de caráter religioso espírita, filantrópica, sem fins lucrativos sediada no  município de São Paulo. Tem por objetivo manter um abrigo para idosos e inválidos desamparados com mais de sessenta anos de idade, de ambos os sexos, sem distinção de nacionalidade, cor, raça e religião.</w:t>
      </w:r>
    </w:p>
    <w:p>
      <w:pPr>
        <w:pStyle w:val="Recuodecorpodetexto3"/>
        <w:rPr>
          <w:sz w:val="22"/>
        </w:rPr>
      </w:pPr>
      <w:r>
        <w:rPr>
          <w:sz w:val="22"/>
        </w:rPr>
        <w:t>A instituição, cujo lema é "Ajude-nos a adotar o idoso sem lar", realiza atividades sociais, educacionais e culturais voltadas ao ser humano carente, atividades de caráter público, sejam internas ou externas, sempre planejadas e estabelecidas por sua diretoria. A Abegui procura, assim, auxiliar aos  idosos carentes, proporcionando-lhes uma vida melhor, mais ativa e produtiv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anexo, apresentamos a documentação exigida pela legislação em vigor para que esta instituição possa contar com a qualificação pretendida na presente propositur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do em vista o trabalho meritório e essencial prestado pela Abegui, consideramos que a referida instituição mereça plenamente o reconhecimento desta Casa de Leis, e por esta razão esperamos contar com o apoio dos nobres pares para a aprovação do presente projeto de le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nio Tatt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31 220604 18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27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44:00Z</dcterms:created>
  <dc:creator>Novo SPL</dc:creator>
  <dc:description>FPLF - Fundação Padre Leonel Franca</dc:description>
  <dc:language>en-US</dc:language>
  <cp:lastModifiedBy>alesp</cp:lastModifiedBy>
  <dcterms:modified xsi:type="dcterms:W3CDTF">2004-06-24T22:44:00Z</dcterms:modified>
  <cp:revision>2</cp:revision>
  <dc:subject/>
  <dc:title>Projeto de Lei</dc:title>
</cp:coreProperties>
</file>