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4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Serviço de Identificação da Pessoa Idosa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Artigo 1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- Fica instituído o Serviço de Identificação da Pessoa Idosa na estado de São Paulo, que tem por objetivo identificar idosos perdidos, possibilitando sua recondução ao 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Artigo 2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- O Serviço de Identificação da Pessoa Idosa consiste em um cadastro dos idosos no estado de São Paulo, contendo informações pessoais do idoso e de seus familiares, bem como o registro das impressões digitais do ido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Artigo 3</w:t>
      </w:r>
      <w:r>
        <w:rPr>
          <w:rFonts w:cs="Arial" w:ascii="Arial" w:hAnsi="Arial"/>
          <w:sz w:val="22"/>
          <w:vertAlign w:val="superscript"/>
        </w:rPr>
        <w:t xml:space="preserve">º - </w:t>
      </w:r>
      <w:r>
        <w:rPr>
          <w:rFonts w:cs="Arial" w:ascii="Arial" w:hAnsi="Arial"/>
          <w:sz w:val="22"/>
        </w:rPr>
        <w:t>O Serviço de Identificação da Pessoa Idosa fica instituído por iniciativa da Secretaria de Saúde, responsável pela alimentação do banco de dados e sua atualização, contando com a colaboração de todos os órgãos e Secretarias da Administração Pública Estadu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- Todos os dados gerados pelo cadastramento dos idosos será disponibilizado aos demais órgãos da Administração Pública, especialmente para os hospitais públicos e conveniados do Sistema Único de Saúde e abrigos públicos para idosos e moradores de ru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Artigo 4</w:t>
      </w:r>
      <w:r>
        <w:rPr>
          <w:rFonts w:cs="Arial" w:ascii="Arial" w:hAnsi="Arial"/>
          <w:sz w:val="22"/>
          <w:vertAlign w:val="superscript"/>
        </w:rPr>
        <w:t xml:space="preserve">º - </w:t>
      </w:r>
      <w:r>
        <w:rPr>
          <w:rFonts w:cs="Arial" w:ascii="Arial" w:hAnsi="Arial"/>
          <w:sz w:val="22"/>
        </w:rPr>
        <w:t>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Artigo 5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>. -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Recuodecorpodetexto3"/>
        <w:spacing w:lineRule="auto" w:line="360"/>
        <w:ind w:hanging="0"/>
        <w:jc w:val="both"/>
        <w:rPr>
          <w:sz w:val="22"/>
        </w:rPr>
      </w:pPr>
      <w:r>
        <w:rPr>
          <w:sz w:val="22"/>
        </w:rPr>
        <w:tab/>
        <w:t>Problema de memória acometem com freqüência a população idosa, resultado dos mais diversos fatores, que englobam desde doenças neurológicas até distúrbios psiquiátricos, traumas decorrentes de violência, acidentes de trânsito ou quedas, dentre outros. O destino dos idosos que sofrem de perda de memória, porém, quase sempre é o mesmo: os hospitais públicos e filantrópicos do estado de São Paulo. Nos hospitais, estes idosos chegam a permanecer internados uma média de dois meses, à espera de identificação que possibilite sua recondução ao lar ou família de origem.</w:t>
      </w:r>
    </w:p>
    <w:p>
      <w:pPr>
        <w:pStyle w:val="Recuodecorpodetexto3"/>
        <w:spacing w:lineRule="auto" w:line="360"/>
        <w:ind w:hanging="0"/>
        <w:jc w:val="both"/>
        <w:rPr>
          <w:sz w:val="22"/>
        </w:rPr>
      </w:pPr>
      <w:r>
        <w:rPr>
          <w:sz w:val="22"/>
        </w:rPr>
        <w:tab/>
        <w:t>Nos hospitais, a internação destes idosos apresenta inúmeros inconvenientes. O principal deles é a exposição, desnecessária destes idosos a infecções hospitalares e contaminação resultante da convivência com outros doentes, o que termina por debilitar a saúde já frágil dos idosos perdidos. Outro ponto refere-se aos custos desta internação, que gera ao Sistema Único de Saúde uma despesa média de R$ 140,00 reais por dia por idoso internado. Além dos custos, a internação desses idosos resulta, obviamente, na ocupação de leitos hospitalares com casos que, em condições normais, não exigiriam internação, limitando o número de leitos disponíveis a pacientes que necessitam efetivamente estar internados.</w:t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sz w:val="22"/>
        </w:rPr>
        <w:tab/>
        <w:t>Estima-se que, em média 24 idosos se percam por mês apenas no município de São Paulo. A instituição do Serviço de Identificação de Idosos viria, então, possibilitar a pronta identificação de idosos perdidos, um melhor diagnóstico e a adoção de um tratamento de saúde correto, bem como a recondução segura desses idosos a seus lares e suas famílias. É importante lembrarmos que o Estatuto do Idoso - Lei 10.741/2003 -, em seu artigo 15</w:t>
      </w:r>
      <w:r>
        <w:rPr>
          <w:sz w:val="22"/>
          <w:vertAlign w:val="superscript"/>
        </w:rPr>
        <w:t>º</w:t>
      </w:r>
      <w:r>
        <w:rPr>
          <w:sz w:val="22"/>
        </w:rPr>
        <w:t>., § 1</w:t>
      </w:r>
      <w:r>
        <w:rPr>
          <w:sz w:val="22"/>
          <w:vertAlign w:val="superscript"/>
        </w:rPr>
        <w:t>º</w:t>
      </w:r>
      <w:r>
        <w:rPr>
          <w:sz w:val="22"/>
        </w:rPr>
        <w:t>, assegura que a prevenção e a manutenção da saúde do idoso deve ser efetivada, dentre outras, por meio do cadastramento da população idosa em base territorial.</w:t>
      </w:r>
    </w:p>
    <w:p>
      <w:pPr>
        <w:pStyle w:val="Recuodecorpodetexto3"/>
        <w:spacing w:lineRule="auto" w:line="360"/>
        <w:ind w:hanging="0"/>
        <w:jc w:val="both"/>
        <w:rPr>
          <w:sz w:val="22"/>
        </w:rPr>
      </w:pPr>
      <w:r>
        <w:rPr>
          <w:sz w:val="22"/>
        </w:rPr>
        <w:tab/>
        <w:t>Tendo em vista os inúmeros benefícios apresentados, solicitamos aos nobres pares apoio para aprovação dessa propositur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24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nio Tatt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928 220604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46:00Z</dcterms:created>
  <dc:creator>Novo SPL</dc:creator>
  <dc:description>FPLF - Fundação Padre Leonel Franca</dc:description>
  <dc:language>en-US</dc:language>
  <cp:lastModifiedBy>ssc</cp:lastModifiedBy>
  <dcterms:modified xsi:type="dcterms:W3CDTF">2004-06-24T22:46:00Z</dcterms:modified>
  <cp:revision>2</cp:revision>
  <dc:subject/>
  <dc:title>Projeto de Lei</dc:title>
</cp:coreProperties>
</file>