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50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A ASSEMBLÉIA LEGISLATIVA DO ESTADO DE SÃO PAULO DECRETA: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Recuodecorpodetexto2"/>
        <w:rPr/>
      </w:pPr>
      <w:r>
        <w:rPr/>
        <w:t xml:space="preserve">Artigo 1.º - É declarado de Utilidade Pública o "Lar Beneficente Dr. Eurípedes Barsanulfo”, com sede em Praia Gran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</w:rPr>
        <w:tab/>
        <w:t xml:space="preserve">Artigo 2.º - Esta lei entrará em vigor na data de sua publicaçã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O Lar Beneficente Dr. Eurípedes Barsanulfo é uma sociedade civil, sem fins lucrativos, filantrópica e kardecista, e tem sua sede à Rua Marechal Eurico Gaspar Dutra, 756, Jardim Matilde – Praia Grande, e é representada por sua Vice-Presidente, sra. Sandra Regina Marcon More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undado em 1993, o Lar Beneficente vem desenvolvendo na Praia Grande um belíssimo trabalho junto às favelas e demais moradores carentes d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bora localizado em área nobre, o Lar é uma instituição simples e acolhedora, com atendimento social realizado das 8 às 18h, muitas vezes estendendo-se até as 23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Realizam diversas atividades, segundo as condições, porém o necessitado que aparece é sempre atendido, enquanto as portas estiverem abertas.  Entregam cestas básicas às pessoas doentes, inválidas ou impossibilitadas de ganhar o pão de cada 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fetuam o atendimento e classificam de “pronto socorro” o fornecimento de alimentos não perecíveis em pequenas quantidades, àquelas famílias que não tem o que comer, embora trabalhem, tenham saúde e recebam sal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alizam também encaminhamento médico e odontológico aos voluntários que se propuserem a realizar este atendimento benevol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fetuam coleta e distribuição de alimentos, roupas, móveis e materiais de construção, enfim, tudo que alguém esteja disposto a doar. Prestam orientação aos drogados, idosos, alcoólatras e, embora não tenham condições de oferecer tratamento, procuram fazer com que essas pessoas voltem a valorizar a vida, que readquiram auto-estima e valores morais da sociedade e abandonem o vício e a violência, através de entrevistas, palestras, carinho e a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 datas comemorativas como Natal, Páscoa, Dia das Mães e Dia das Crianças, procuram também diminuir a carência – física e econômica – das famílias e crianças carentes, promovendo festas e entregando, além das cestas básicas, doces, brinquedos ou lembranças, conforme a festiv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das as famílias atendidas são cadastradas; mas todos os que procuram a entidade são atendidos, pois a miséria e o desespero não respeitam a formalidade e a burocra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stariam de realizar mais, porém faltam recursos, como voluntários e local apropriado para a prática de atividades esportivas e cul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 embora o trabalho seja concentrado no Município da Praia Grande, o trabalho às vezes estende-se aos municípios vizinh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Lar vive e depende de doações para prestar assistência às comunidades carentes. As doações que recebem são de alimentos, roupas, móveis e utensílios, e não recebem doações em dinhei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o exposto, esperamos contar com o apoio dos nobres pares para a aprovação do presente projeto d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Engle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33 2306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46:00Z</dcterms:created>
  <dc:creator>Novo SPL</dc:creator>
  <dc:description>FPLF - Fundação Padre Leonel Franca</dc:description>
  <dc:language>en-US</dc:language>
  <cp:lastModifiedBy>alesp</cp:lastModifiedBy>
  <dcterms:modified xsi:type="dcterms:W3CDTF">2004-06-24T22:46:00Z</dcterms:modified>
  <cp:revision>2</cp:revision>
  <dc:subject/>
  <dc:title>Projeto de Lei</dc:title>
</cp:coreProperties>
</file>