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690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paulista e com a ASSOCIAÇÃO DOS PAIS E AMIGOS DOS EXCEPCIONAIS – APAE DE SÃO CAETANO DO SUL, pela passagem do 40º aniversário de sua fundação, comemorado no dia 10 de Junho do corrente an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: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ind w:right="-315" w:hanging="0"/>
        <w:jc w:val="center"/>
        <w:rPr/>
      </w:pPr>
      <w:r>
        <w:rPr/>
        <w:t xml:space="preserve">- Ilustríssimo Senhor </w:t>
      </w:r>
      <w:r>
        <w:rPr>
          <w:b/>
        </w:rPr>
        <w:t>JORGE MARTINS SALGADO</w:t>
      </w:r>
    </w:p>
    <w:p>
      <w:pPr>
        <w:pStyle w:val="Normal"/>
        <w:ind w:right="-315" w:hanging="0"/>
        <w:jc w:val="center"/>
        <w:rPr/>
      </w:pPr>
      <w:r>
        <w:rPr/>
        <w:t>Digníssimo Presidente da Associação dos Pais e Amigos dos</w:t>
      </w:r>
    </w:p>
    <w:p>
      <w:pPr>
        <w:pStyle w:val="Normal"/>
        <w:ind w:right="-315" w:hanging="0"/>
        <w:jc w:val="center"/>
        <w:rPr/>
      </w:pPr>
      <w:r>
        <w:rPr/>
        <w:t>Excepcionais – APAE</w:t>
      </w:r>
    </w:p>
    <w:p>
      <w:pPr>
        <w:pStyle w:val="Normal"/>
        <w:ind w:right="-315" w:hanging="0"/>
        <w:jc w:val="center"/>
        <w:rPr/>
      </w:pPr>
      <w:r>
        <w:rPr/>
        <w:t>Rua Xingu, 175, Santa Maria</w:t>
      </w:r>
    </w:p>
    <w:p>
      <w:pPr>
        <w:pStyle w:val="Normal"/>
        <w:ind w:right="-315" w:hanging="0"/>
        <w:jc w:val="center"/>
        <w:rPr/>
      </w:pPr>
      <w:r>
        <w:rPr/>
        <w:t>São Caetano do Sul – SP – 09560-550</w:t>
      </w:r>
    </w:p>
    <w:p>
      <w:pPr>
        <w:pStyle w:val="Normal"/>
        <w:ind w:right="-318" w:firstLine="709"/>
        <w:jc w:val="center"/>
        <w:rPr/>
      </w:pPr>
      <w:r>
        <w:rPr/>
      </w:r>
    </w:p>
    <w:p>
      <w:pPr>
        <w:pStyle w:val="Normal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Fundada em 10 de Junho de 1964, a APAE - São Caetano do Sul iniciou suas atividades de maneira modesta e, atravessando períodos de grandes turbulências durante quatro décadas, atualmente orgulha-se de possuir uma área de mais de 10.000 m2, onde estudam mais de 370 alunos e são atendidos, dentre particulares e conveniados, aproximadamente 500 paciente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Referência na prevenção, no tratamento e na pesquisa de deficiências humanas, contando com laboratório próprio especializado no Teste do Pezinho e chegando a atingir a média de 30 mil exames mensais em convênio com hospitais particulares e sistemas de saúde, não evida esforços em preparar o futuro de pessoas especiais e, como resultado imediato, foi a primeira APAE a conquistar o Título ISO 9001/2000; certificado que certamente vem a confirmar a  condição de pioneirismo e competência das resoluções adotada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Por todo o exposto, e principalmente pelo desprendimento e extrema dedicação, bem como pelo relevante e dignificante trabalho que desempenha, não há dúvidas quanto ao fato de que a APAE de São Caetano do Sul merece o apoio de todos e motiva essa nossa homenagem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Marquinho Tortorello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781 080604 16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2:39:00Z</dcterms:created>
  <dc:creator>esribeiro</dc:creator>
  <dc:description/>
  <dc:language>en-US</dc:language>
  <cp:lastModifiedBy>Alesp</cp:lastModifiedBy>
  <dcterms:modified xsi:type="dcterms:W3CDTF">2004-06-25T12:39:00Z</dcterms:modified>
  <cp:revision>2</cp:revision>
  <dc:subject/>
  <dc:title>Modelo</dc:title>
</cp:coreProperties>
</file>