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691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 RIO CLARO, pelo aniversário do Município, a ser comemorado no dia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CLÁUDIO ANTONIO DE MAURO, e ao Senhor Presidente da Câmara Municipal, Vereador JOÃO ANTONIO ALÉM SOBRINH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o ensejo do transcurso de mais um aniversário, do importante Município de RIO CLARO, desejando homenagear sua população laboriosa, que tanto vem contribuindo para o desenvolvimento de nosso Estado, apresento através da presente propositura, os votos de congratulações desta Casa, que irmanada ao povo de RIO CLARO, rejubila-se por mais um aniversário, cheio de conquistas próprias de um povo amigo e trabalhador.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gério Nogueir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190 180604 10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2:42:00Z</dcterms:created>
  <dc:creator>esribeiro</dc:creator>
  <dc:description/>
  <dc:language>en-US</dc:language>
  <cp:lastModifiedBy>Alesp</cp:lastModifiedBy>
  <dcterms:modified xsi:type="dcterms:W3CDTF">2004-06-25T12:42:00Z</dcterms:modified>
  <cp:revision>2</cp:revision>
  <dc:subject/>
  <dc:title>Modelo</dc:title>
</cp:coreProperties>
</file>