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452</w:t>
        <w:tab/>
        <w:t>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Proíbe o uso de película de plástico que embala garrafões de água e dá outras providências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Artigo 1º- </w:t>
      </w:r>
      <w:r>
        <w:rPr>
          <w:rFonts w:cs="Times New Roman" w:ascii="Times New Roman" w:hAnsi="Times New Roman"/>
          <w:sz w:val="28"/>
        </w:rPr>
        <w:t>Fica proibido o uso de película de plástico que embala garrafões de 20 litros de água mineral destinada ao consumo no varejo, no âmbito do Estado de São Paulo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 w:val="false"/>
          <w:color w:val="000000"/>
        </w:rPr>
        <w:t>Artigo 2º-</w:t>
      </w:r>
      <w:r>
        <w:rPr>
          <w:rFonts w:cs="Times New Roman" w:ascii="Times New Roman" w:hAnsi="Times New Roman"/>
          <w:b w:val="false"/>
          <w:i w:val="false"/>
        </w:rPr>
        <w:t xml:space="preserve"> Ao fornecedor que descumprir o disposto nesta lei será imposta multa de 1 (uma) UFESP – Unidade Fiscal do Estado de São Paulo por cada uma das unidades irregularmente embaladas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Parágrafo único</w:t>
      </w:r>
      <w:r>
        <w:rPr>
          <w:rFonts w:cs="Times New Roman" w:ascii="Times New Roman" w:hAnsi="Times New Roman"/>
          <w:sz w:val="28"/>
        </w:rPr>
        <w:t xml:space="preserve"> – O pagamento da multa aplicada não exime o infrator das eventuais sanções de ordem administrativa previstas à espéci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Artigo 3º-</w:t>
      </w:r>
      <w:r>
        <w:rPr>
          <w:rFonts w:cs="Times New Roman" w:ascii="Times New Roman" w:hAnsi="Times New Roman"/>
          <w:sz w:val="28"/>
        </w:rPr>
        <w:t xml:space="preserve"> O Poder Executivo regulamentará esta lei no prazo de 90 (noventa) dias da data de sua publicação, dispondo sobre os mecanismos para a aplicação da multa prevista no artigo anterior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Artigo 4º-</w:t>
      </w:r>
      <w:r>
        <w:rPr>
          <w:rFonts w:cs="Times New Roman" w:ascii="Times New Roman" w:hAnsi="Times New Roman"/>
          <w:sz w:val="28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O Centro de Vigilância Sanitária de São Paulo, após várias sindicâncias, estabeleceu a proibição do uso de película de plástico que embala os garrafões de 20 litros de água mineral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 eletrostática da película plástica que envolve o garrafão age como um imã, que atrai e fixa poeira e produtos tóxicos que estejam em superfícies ou dispersos no ar, segundo matéria publicada na Folha de São Paulo, Caderno Cotidiano, p. 7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3"/>
        <w:rPr/>
      </w:pPr>
      <w:r>
        <w:rPr/>
        <w:t>O referido plástico só serve para evitar que o garrafão fique sujo, no entanto, torna-se um hospedeiro de colônias de bactérias (coliformes e pseudomonas) de esporos e fungos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Após a contaminação externa, os agentes contaminantes chegam ao bebedouro, quando o plástico é mergulhado na água por descuido do consumidor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A conclusão da Vigilância Sanitária é resultado de estudo técnico realizado pelos próprios fabricantes, apontando quinze casos de contaminação de bebedouros por bactérias e fungos, entre maio e dezembro do ano passado, na Capital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Outra impropriedade apontada foi em relação aos plásticos coloridos, os quais contêm tintas e solventes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O Estado de São Paulo consome cerca de dois bilhões de litros de água mineral ao ano (40% do total consumido no país). Nessa ciranda há mais de 40 milhões de garrafões retornáveis em uso, segundo a ABIMAM – Associação Brasileira da Indústria de Águas Minerais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No Brasil, os galões representam 90% de toda água mineral comercializada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A mesma matéria retro citada informa ainda que testes realizados pela ABIMAM dão conta de que foram detectados “nos plásticos e bebedouros amostras de bactéria pseudomonas, cujo gênero aeruginosa está associado a casos de infecção hospitalar – principalmente em pessoas com ferimentos ou queimaduras e sistema imunológico debilitado –, incluindo ocorrências e mortes”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Por todo o expendido, a aprovação desta proposta faz-se imprescindível para que os efeitos dela emergentes operem </w:t>
      </w:r>
      <w:r>
        <w:rPr>
          <w:i/>
        </w:rPr>
        <w:t>erga omnes</w:t>
      </w:r>
      <w:r>
        <w:rPr/>
        <w:t xml:space="preserve">, beneficiando toda a população deste Estado. 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  <w:t>Sala das Sessões, em 24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Milton Vieira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136 230604 19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rFonts w:ascii="Times New Roman" w:hAnsi="Times New Roman" w:cs="Times New Roman"/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21:23:00Z</dcterms:created>
  <dc:creator>Novo SPL</dc:creator>
  <dc:description>FPLF - Fundação Padre Leonel Franca</dc:description>
  <dc:language>en-US</dc:language>
  <cp:lastModifiedBy>alesp</cp:lastModifiedBy>
  <dcterms:modified xsi:type="dcterms:W3CDTF">2004-06-25T21:23:00Z</dcterms:modified>
  <cp:revision>2</cp:revision>
  <dc:subject/>
  <dc:title>Projeto de Lei</dc:title>
</cp:coreProperties>
</file>