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5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José Ary Morales Agudo à Casa de Agricultura no município de Osvaldo Cruz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851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 Assembléia Legislativa do Estado de São Paulo decreta: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6"/>
        </w:rPr>
        <w:t>Artigo 1º</w:t>
      </w:r>
      <w:r>
        <w:rPr>
          <w:rFonts w:cs="Arial" w:ascii="Arial" w:hAnsi="Arial"/>
          <w:i/>
          <w:sz w:val="26"/>
        </w:rPr>
        <w:t xml:space="preserve"> - Passa a denominar-se "José Ary Morales Agudo” a Casa da Agricultura no município de Osvaldo Cruz.</w:t>
      </w:r>
    </w:p>
    <w:p>
      <w:pPr>
        <w:pStyle w:val="Normal"/>
        <w:ind w:left="85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6"/>
        </w:rPr>
        <w:t>Artigo 2º</w:t>
      </w:r>
      <w:r>
        <w:rPr>
          <w:rFonts w:cs="Arial" w:ascii="Arial" w:hAnsi="Arial"/>
          <w:i/>
          <w:sz w:val="26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José Ary Morales Agudo, filho de Angelo Morales Hernandes e Francisca Agudo Gris Morales, nasceu na cidade de Monte Azul  Paulista-SP, em 24 de dezembro  de 1932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asou-se com  a Sra. Laurinda Costa Morales em fevereiro de 1954, com quem teve quatro filho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Chegou em Osvaldo Cruz em 31 de dezembro de 1950 onde exerceu atividades ligadas à agricultura e pecuária.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oi fundador e membro  da Cooperativa dos Cafeicultores do Sul de São Paulo – CASUL, de abril de 1972 a março de 1991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ambém fundou o Sindicato Rural de Osvaldo Cruz e  foi seu Presidente de maio de 1970 a outubro de 1995;  membro da Junta de Consultoria do Instituto Brasileiro do Café – IBC, de 1974 a 1981; diretor- tesoureiro da Federação da Agricultura do Estado de São Paulo – FAESP, de 1975 a 1990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Em  21 de setembro de 1979 foi outorgado pela Câmara Municipal de Osvaldo Cruz o título de “ Cidadão Osvaldocruzense”, através da Resolução Legislativa nº 08/79, pela sua grande contribuição   ao Município no setor agrícola e comercial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aleceu no dia 21 de  outubro de 1995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ssim, com a finalidade de prestar uma homenagem póstuma ao Sr. José Ary Morales Agudo, por sua vida exemplar, dedicada à família, aos amigos e à comunidade, é que  apresento o presente projeto de lei, esperando contar com o apoio dos nobres pare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Gomes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382 250604 12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1:27:00Z</dcterms:created>
  <dc:creator>Novo SPL</dc:creator>
  <dc:description>FPLF - Fundação Padre Leonel Franca</dc:description>
  <dc:language>en-US</dc:language>
  <cp:lastModifiedBy>alesp</cp:lastModifiedBy>
  <dcterms:modified xsi:type="dcterms:W3CDTF">2004-06-25T21:27:00Z</dcterms:modified>
  <cp:revision>2</cp:revision>
  <dc:subject/>
  <dc:title>Projeto de Lei</dc:title>
</cp:coreProperties>
</file>