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5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os princípios aplicáveis as instituições públicas de ensino superior e de pesquisa científica e tecnológica, vinculadas ao Estado de São Paulo, fixa diretrizes para o seu relacionamento com entidades de apoio a projetos de ensino, pesquisa, extensão e desenvolvimento institucional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Artigo 1º</w:t>
      </w:r>
      <w:r>
        <w:rPr/>
        <w:t xml:space="preserve"> – As instituições públicas estaduais de ensino superior e de pesquisa científica e tecnológica, vinculadas ao Estado de São Paulo, regem-se, entre outros, pelos princípios da legalidade, supremacia do interesse público, igualdade, impessoalidade, publicidade, moralidade, eficiência e, também, pelos seguintes:</w:t>
      </w:r>
    </w:p>
    <w:p>
      <w:pPr>
        <w:pStyle w:val="Normal"/>
        <w:spacing w:before="0" w:after="240"/>
        <w:jc w:val="both"/>
        <w:rPr/>
      </w:pPr>
      <w:r>
        <w:rPr/>
        <w:t>I – autonomia didático-científica, administrativa e de gestão financeira e patrimonial;</w:t>
      </w:r>
    </w:p>
    <w:p>
      <w:pPr>
        <w:pStyle w:val="Normal"/>
        <w:spacing w:before="0" w:after="240"/>
        <w:jc w:val="both"/>
        <w:rPr/>
      </w:pPr>
      <w:r>
        <w:rPr/>
        <w:t>II – liberdade de pensamento e de expressão;</w:t>
      </w:r>
    </w:p>
    <w:p>
      <w:pPr>
        <w:pStyle w:val="Normal"/>
        <w:spacing w:before="0" w:after="240"/>
        <w:jc w:val="both"/>
        <w:rPr/>
      </w:pPr>
      <w:r>
        <w:rPr/>
        <w:t>III – pluralismo pedagógico e intelectual;</w:t>
      </w:r>
    </w:p>
    <w:p>
      <w:pPr>
        <w:pStyle w:val="Normal"/>
        <w:spacing w:before="0" w:after="240"/>
        <w:jc w:val="both"/>
        <w:rPr/>
      </w:pPr>
      <w:r>
        <w:rPr/>
        <w:t>IV – indissociabilidade entre ensino, pesquisa e extensão;</w:t>
      </w:r>
    </w:p>
    <w:p>
      <w:pPr>
        <w:pStyle w:val="Normal"/>
        <w:spacing w:before="0" w:after="240"/>
        <w:jc w:val="both"/>
        <w:rPr/>
      </w:pPr>
      <w:r>
        <w:rPr/>
        <w:t>V – gratuidade do ensino público em estabelecimentos oficiais para os programas de graduação e pós-graduação estrito senso;</w:t>
      </w:r>
    </w:p>
    <w:p>
      <w:pPr>
        <w:pStyle w:val="Normal"/>
        <w:spacing w:before="0" w:after="240"/>
        <w:jc w:val="both"/>
        <w:rPr/>
      </w:pPr>
      <w:r>
        <w:rPr/>
        <w:t>VI – utilização dos recursos de forma a ampliar o atendimento à demanda social, tanto mediante cursos regulares quanto atividades de extensão;</w:t>
      </w:r>
    </w:p>
    <w:p>
      <w:pPr>
        <w:pStyle w:val="Normal"/>
        <w:spacing w:before="0" w:after="240"/>
        <w:jc w:val="both"/>
        <w:rPr/>
      </w:pPr>
      <w:r>
        <w:rPr/>
        <w:t>VII – garantia de padrão de qualidade;</w:t>
      </w:r>
    </w:p>
    <w:p>
      <w:pPr>
        <w:pStyle w:val="Normal"/>
        <w:spacing w:before="0" w:after="240"/>
        <w:jc w:val="both"/>
        <w:rPr/>
      </w:pPr>
      <w:r>
        <w:rPr/>
        <w:t>VIII – gestão democrática e participativa;</w:t>
      </w:r>
    </w:p>
    <w:p>
      <w:pPr>
        <w:pStyle w:val="Normal"/>
        <w:spacing w:before="0" w:after="240"/>
        <w:jc w:val="both"/>
        <w:rPr/>
      </w:pPr>
      <w:r>
        <w:rPr/>
        <w:t>IX – descentralização;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X – submissão aos controles externos da administração pública, principalmente o Tribunal de Contas do Estado e o Ministério Público Estadual.</w:t>
      </w:r>
    </w:p>
    <w:p>
      <w:pPr>
        <w:pStyle w:val="Normal"/>
        <w:spacing w:before="0" w:after="240"/>
        <w:jc w:val="both"/>
        <w:rPr/>
      </w:pPr>
      <w:r>
        <w:rPr/>
        <w:t xml:space="preserve">Parágrafo único. Os programas de formação, insertos na atividade de extensão universitária, elaborados e executados no âmbito de parcerias entre as instituições públicas referidas no </w:t>
      </w:r>
      <w:r>
        <w:rPr>
          <w:i/>
        </w:rPr>
        <w:t>caput</w:t>
      </w:r>
      <w:r>
        <w:rPr/>
        <w:t xml:space="preserve"> e outras entidades, firmados nos termos do artigo 2</w:t>
      </w:r>
      <w:r>
        <w:rPr>
          <w:rFonts w:eastAsia="Symbol" w:cs="Symbol" w:ascii="Symbol" w:hAnsi="Symbol"/>
        </w:rPr>
        <w:t></w:t>
      </w:r>
      <w:r>
        <w:rPr/>
        <w:t xml:space="preserve"> desta Lei, podem prever contraprestação, inclusive remunerada, dos atendidos, segundo os objetivos focados na relação institucional.</w:t>
      </w:r>
    </w:p>
    <w:p>
      <w:pPr>
        <w:pStyle w:val="Normal"/>
        <w:spacing w:before="0" w:after="240"/>
        <w:jc w:val="both"/>
        <w:rPr/>
      </w:pPr>
      <w:r>
        <w:rPr>
          <w:b/>
        </w:rPr>
        <w:t>Artigo 2º</w:t>
      </w:r>
      <w:r>
        <w:rPr/>
        <w:t xml:space="preserve"> – No exercício da autonomia estabelecida pelo </w:t>
      </w:r>
      <w:r>
        <w:rPr>
          <w:i/>
        </w:rPr>
        <w:t xml:space="preserve">caput </w:t>
      </w:r>
      <w:r>
        <w:rPr/>
        <w:t>do artigo 207 da Constituição da República Federativa do Brasil, as instituições referidas no artigo anterior poderão celebrar convênios, acordos, ajustes ou termos de parceria, tendo por objeto, exclusivamente, o apoio a projetos de ensino, pesquisa, extensão ou desenvolvimento institucional, entre si ou com entidades nacionais ou estrangeiras, públicas ou privadas.</w:t>
      </w:r>
    </w:p>
    <w:p>
      <w:pPr>
        <w:pStyle w:val="Normal"/>
        <w:spacing w:before="0" w:after="240"/>
        <w:jc w:val="both"/>
        <w:rPr/>
      </w:pPr>
      <w:r>
        <w:rPr/>
        <w:t xml:space="preserve">§ 1º – Os convênios, acordos, ajustes ou termos de parceria firmados para as finalidades previstas no </w:t>
      </w:r>
      <w:r>
        <w:rPr>
          <w:i/>
        </w:rPr>
        <w:t xml:space="preserve">caput </w:t>
      </w:r>
      <w:r>
        <w:rPr/>
        <w:t>deste artigo deverão ser precedidos de justificativa e conter cláusulas que assegurem a observância das seguintes diretrizes:</w:t>
      </w:r>
    </w:p>
    <w:p>
      <w:pPr>
        <w:pStyle w:val="Normal"/>
        <w:spacing w:before="0" w:after="240"/>
        <w:jc w:val="both"/>
        <w:rPr/>
      </w:pPr>
      <w:r>
        <w:rPr/>
        <w:t>1 – atendimento aos princípios que regem as instituições estaduais de ensino superior e de pesquisa científica e tecnológica;</w:t>
      </w:r>
    </w:p>
    <w:p>
      <w:pPr>
        <w:pStyle w:val="Normal"/>
        <w:spacing w:before="0" w:after="240"/>
        <w:jc w:val="both"/>
        <w:rPr/>
      </w:pPr>
      <w:r>
        <w:rPr/>
        <w:t>2 – distribuição adequada dos encargos e vantagens decorrentes da parceria institucional a cada um dos partícipes;</w:t>
      </w:r>
    </w:p>
    <w:p>
      <w:pPr>
        <w:pStyle w:val="Normal"/>
        <w:spacing w:before="0" w:after="240"/>
        <w:jc w:val="both"/>
        <w:rPr/>
      </w:pPr>
      <w:r>
        <w:rPr/>
        <w:t>3 – vinculação do emprego dos equipamentos públicos, servidores, marcas e outros bens da instituição pública às atividades atinentes com a parceria institucional;</w:t>
      </w:r>
    </w:p>
    <w:p>
      <w:pPr>
        <w:pStyle w:val="Normal"/>
        <w:spacing w:before="0" w:after="240"/>
        <w:jc w:val="both"/>
        <w:rPr/>
      </w:pPr>
      <w:r>
        <w:rPr/>
        <w:t>4 – especificação das metas a serem atingidas, com indicadores que permitam avaliar o seu cumprimento ao longo do tempo;</w:t>
      </w:r>
    </w:p>
    <w:p>
      <w:pPr>
        <w:pStyle w:val="Normal"/>
        <w:spacing w:before="0" w:after="240"/>
        <w:jc w:val="both"/>
        <w:rPr/>
      </w:pPr>
      <w:r>
        <w:rPr/>
        <w:t>5 – indicação do valor estimado do projeto, com as respectivas fontes de financiamento;</w:t>
      </w:r>
    </w:p>
    <w:p>
      <w:pPr>
        <w:pStyle w:val="Normal"/>
        <w:spacing w:before="0" w:after="240"/>
        <w:jc w:val="both"/>
        <w:rPr/>
      </w:pPr>
      <w:r>
        <w:rPr/>
        <w:t>6 – identificação dos responsáveis de cada um dos partícipes pelo controle e fiscalização da execução do projeto;</w:t>
      </w:r>
    </w:p>
    <w:p>
      <w:pPr>
        <w:pStyle w:val="Normal"/>
        <w:spacing w:before="0" w:after="240"/>
        <w:jc w:val="both"/>
        <w:rPr/>
      </w:pPr>
      <w:r>
        <w:rPr/>
        <w:t>7 – apresentação de prestação de contas detalhada, com periodicidade mínima anual, pela entidade de apoio à instituição estadual.</w:t>
      </w:r>
    </w:p>
    <w:p>
      <w:pPr>
        <w:pStyle w:val="Normal"/>
        <w:spacing w:before="0" w:after="240"/>
        <w:jc w:val="both"/>
        <w:rPr/>
      </w:pPr>
      <w:r>
        <w:rPr/>
        <w:t>§ 2º – Para o estrito cumprimento do objeto dos convênios, acordos, ajustes ou termos de parceria acima referidos, poderão os partícipes facultar a utilização, por qualquer deles, de bens e serviços do outro, mediante adequada justificação perante as finalidades da parceri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§ 3º – As instituições públicas estaduais de ensino superior e pesquisa científica e tecnológica poderão autorizar a participação de seus servidores nas atividades a cargo das entidades de apoio, desde que tal participação não implique em prejuízo às atribuições e deveres funcionais do servidor.</w:t>
      </w:r>
    </w:p>
    <w:p>
      <w:pPr>
        <w:pStyle w:val="Normal"/>
        <w:spacing w:before="0" w:after="240"/>
        <w:jc w:val="both"/>
        <w:rPr/>
      </w:pPr>
      <w:r>
        <w:rPr>
          <w:b/>
        </w:rPr>
        <w:t>Artigo 3º</w:t>
      </w:r>
      <w:r>
        <w:rPr/>
        <w:t xml:space="preserve"> –Deverão ser estabelecidos ganhos para a instituição pública estadual de ensino superior ou de pesquisa científica e tecnológica no âmbito das atividades arroladas na parceria institucional referida no artigo anterior</w:t>
      </w:r>
    </w:p>
    <w:p>
      <w:pPr>
        <w:pStyle w:val="Normal"/>
        <w:spacing w:before="0" w:after="240"/>
        <w:jc w:val="both"/>
        <w:rPr/>
      </w:pPr>
      <w:r>
        <w:rPr/>
        <w:t xml:space="preserve">Parágrafo único. Os ganhos referidos no </w:t>
      </w:r>
      <w:r>
        <w:rPr>
          <w:i/>
        </w:rPr>
        <w:t xml:space="preserve">caput </w:t>
      </w:r>
      <w:r>
        <w:rPr/>
        <w:t>deste artigo poderão ser de natureza institucional e/ou social.</w:t>
      </w:r>
    </w:p>
    <w:p>
      <w:pPr>
        <w:pStyle w:val="Normal"/>
        <w:spacing w:before="0" w:after="240"/>
        <w:jc w:val="both"/>
        <w:rPr/>
      </w:pPr>
      <w:r>
        <w:rPr>
          <w:b/>
        </w:rPr>
        <w:t>Artigo 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</w:t>
      </w:r>
      <w:r>
        <w:rPr/>
        <w:t>– Compete às instituições públicas estaduais de ensino superior e de pesquisa científica e tecnológica, no âmbito de sua autonomia, disciplinar o relacionamento com as entidades que prestem apoio a projetos de ensino, pesquisa, extensão e desenvolvimento institucional, de acordo com as características próprias de cada instituição, notadamente suas diretrizes de ensino, pesquisa e seu projeto de inserção social.</w:t>
      </w:r>
    </w:p>
    <w:p>
      <w:pPr>
        <w:pStyle w:val="Normal"/>
        <w:spacing w:before="0" w:after="240"/>
        <w:jc w:val="both"/>
        <w:rPr/>
      </w:pPr>
      <w:r>
        <w:rPr>
          <w:b/>
        </w:rPr>
        <w:t>Artigo 5º</w:t>
      </w:r>
      <w:r>
        <w:rPr/>
        <w:t xml:space="preserve"> – Os atuais convênios, acordos, ajustes ou termos de parceria que tenham por objeto o apoio a projetos de ensino, pesquisa, extensão ou desenvolvimento institucional deverão ser ajustados a estas diretrizes, no prazo de seis meses, a partir da data de publicação desta Lei.</w:t>
      </w:r>
    </w:p>
    <w:p>
      <w:pPr>
        <w:pStyle w:val="Normal"/>
        <w:spacing w:before="0" w:after="240"/>
        <w:jc w:val="both"/>
        <w:rPr/>
      </w:pPr>
      <w:r>
        <w:rPr>
          <w:b/>
        </w:rPr>
        <w:t>Artigo 6º</w:t>
      </w:r>
      <w:r>
        <w:rPr/>
        <w:t xml:space="preserve"> –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exact" w:line="360" w:before="0" w:after="240"/>
        <w:ind w:firstLine="1418"/>
        <w:jc w:val="both"/>
        <w:rPr/>
      </w:pPr>
      <w:r>
        <w:rPr/>
        <w:t xml:space="preserve">Nos tempos atuais, um dos acervos mais valiosos do patrimônio de uma nação é o </w:t>
      </w:r>
      <w:r>
        <w:rPr>
          <w:i/>
        </w:rPr>
        <w:t>conhecimento</w:t>
      </w:r>
      <w:r>
        <w:rPr/>
        <w:t xml:space="preserve"> que ela é capaz de produzir e difundir. A busca do saber assume, assim, um importante valor social e econômico, demandando a mobilização e agregação de forças para a sua plena realização.</w:t>
      </w:r>
    </w:p>
    <w:p>
      <w:pPr>
        <w:pStyle w:val="Normal"/>
        <w:spacing w:lineRule="exact" w:line="360" w:before="0" w:after="240"/>
        <w:ind w:firstLine="1418"/>
        <w:jc w:val="both"/>
        <w:rPr/>
      </w:pPr>
      <w:r>
        <w:rPr/>
        <w:t>Nesse processo, é evidente que ao Estado cumpre desempenhar um papel chave, criando as condições necessárias à instalação de um ambiente onde o conhecimento possa efetivamente florescer. Não é sem razão, portanto, que a Constituição Federal (arts. 205 e ss.) impõe ao Poder Público responsabilidades no campo da educação, da cultura e da promoção científica e tecnológica, entre outros.</w:t>
      </w:r>
    </w:p>
    <w:p>
      <w:pPr>
        <w:pStyle w:val="Normal"/>
        <w:spacing w:lineRule="exact" w:line="360" w:before="0" w:after="240"/>
        <w:ind w:firstLine="1418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1418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1418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1418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1418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1418"/>
        <w:jc w:val="both"/>
        <w:rPr/>
      </w:pPr>
      <w:r>
        <w:rPr/>
        <w:t>Imaginar, contudo, que o Estado sozinho possa fazer frente às inúmeras demandas nessas áreas é não apenas insustentável, como equivale a desprezar o significativo e diferenciado aporte que as organizações da sociedade civil são aptas a oferecer na construção e democratização do conhecimento.</w:t>
      </w:r>
    </w:p>
    <w:p>
      <w:pPr>
        <w:pStyle w:val="Normal"/>
        <w:spacing w:lineRule="exact" w:line="360" w:before="0" w:after="240"/>
        <w:ind w:firstLine="1418"/>
        <w:jc w:val="both"/>
        <w:rPr/>
      </w:pPr>
      <w:r>
        <w:rPr/>
        <w:t xml:space="preserve">Daí a importância das </w:t>
      </w:r>
      <w:r>
        <w:rPr>
          <w:i/>
        </w:rPr>
        <w:t>parcerias</w:t>
      </w:r>
      <w:r>
        <w:rPr/>
        <w:t xml:space="preserve"> que vêm sendo estabelecidas, já há longa data, pelas instituições públicas de ensino superior e de pesquisa científica e tecnológica com entidades do terceiro setor (associações e fundações), nacionais e estrangeiras, para o apoio aos mais variados projetos nas áreas de ensino, pesquisa, extensão e desenvolvimento institucional.</w:t>
      </w:r>
    </w:p>
    <w:p>
      <w:pPr>
        <w:pStyle w:val="Recuodecorpodetexto2"/>
        <w:rPr/>
      </w:pPr>
      <w:r>
        <w:rPr>
          <w:rFonts w:cs="Arial" w:ascii="Arial" w:hAnsi="Arial"/>
          <w:sz w:val="20"/>
        </w:rPr>
        <w:t xml:space="preserve">Tais ajustes permitem que o Estado cumpra com incrementada qualidade e eficiência as suas obrigações constitucionais, beneficiando-se não apenas da </w:t>
      </w:r>
      <w:r>
        <w:rPr>
          <w:rFonts w:cs="Arial" w:ascii="Arial" w:hAnsi="Arial"/>
          <w:i/>
          <w:sz w:val="20"/>
        </w:rPr>
        <w:t>expertise</w:t>
      </w:r>
      <w:r>
        <w:rPr>
          <w:rFonts w:cs="Arial" w:ascii="Arial" w:hAnsi="Arial"/>
          <w:sz w:val="20"/>
        </w:rPr>
        <w:t xml:space="preserve"> das entidades de apoio, como também de sua capacidade de mobilizar recursos externos para o financiamento de projetos de comum interesse.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stado de São Paulo, em vários setores do conhecimento não faltam experiências tradicionais e bem sucedidas de parcerias entre instituições públicas de ensino superior e entidades de apoio, a exemplo daquelas firmadas pela Fundação Faculdade de Medicina (FFM), pela Fundação para o Desenvolvimento Tecnológico da Engenharia (FDTE), pela Fundação Instituto de Administração (FIA), pela Fundação de Estudos Agrários Luiz de Queiroz (FEALQ), pela Fundação Zerbini e pela Fundação Instituto de Pesquisas Econômicas (FIPE) com a Universidade de São Paulo, entre outras.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 fenômeno acentuou-se nos últimos anos, quando se multiplicaram os convênios, acordos, ajustes ou termos de parceria firmados entre as instituições públicas de ensino superior e de pesquisa científica e tecnológica e as entidades de apoio, em que pese uma disciplina pouco específica a tais parcerias.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sa forma, faz-se necessário o estabelecimento de princípios e diretrizes acerca do relacionamento entre as instituições públicas estaduais e as entidades de apoio que, sem tolher a agilidade e flexibilidade dessas parcerias, estabeleçam um mínimo denominador comum em relação aos limites e formas de controle adequados a esses ajustes.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isso, estar-se-ia não apenas criando um marco jurídico mais claro e seguro para o desenvolvimento desses relacionamentos, como consolidando o saber  acumulado pelas parcerias exitosas, facilitando a disseminação desse conhecimento para instituições mais recentes ou com menor experiência.</w:t>
      </w:r>
    </w:p>
    <w:p>
      <w:pPr>
        <w:pStyle w:val="Recuodecorpodetexto2"/>
        <w:rPr/>
      </w:pPr>
      <w:r>
        <w:rPr>
          <w:rFonts w:cs="Arial" w:ascii="Arial" w:hAnsi="Arial"/>
          <w:sz w:val="20"/>
        </w:rPr>
        <w:t xml:space="preserve">Esse objetivo, contudo, há de ser atingido sem comprometer a </w:t>
      </w:r>
      <w:r>
        <w:rPr>
          <w:rFonts w:cs="Arial" w:ascii="Arial" w:hAnsi="Arial"/>
          <w:i/>
          <w:sz w:val="20"/>
        </w:rPr>
        <w:t xml:space="preserve">autonomia </w:t>
      </w:r>
      <w:r>
        <w:rPr>
          <w:rFonts w:cs="Arial" w:ascii="Arial" w:hAnsi="Arial"/>
          <w:sz w:val="20"/>
        </w:rPr>
        <w:t>constitucionalmente assegurada às instituições de ensino superior e de pesquisa científica e tecnológica, cuidando de garantir-lhes espaço suficiente para definir em detalhes os termos de seus relacionamentos com as entidades de apoio à luz de suas necessidades e linhas de ensino, pesquisa e inserção social.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e sentido, o Projeto de Lei que ora se submete à apreciação desta Casa tem o propósito de estabelecer tão somente princípios e diretrizes que assegurem a prevalência do interesse público nas parcerias firmadas com as entidades de apoio, zelando pela presença do indispensável  mecanismo de controle.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 é que, por exemplo, o Projeto de Lei prevê a observância, em tais parcerias, dos cânones que regem as instituições públicas estaduais de ensino superior e de pesquisa científica e tecnológica (art. 2º, § 1º, I), além de instituir a obrigatoriedade de explicitação das vantagens (ainda que de cunho institucional ou social) que serão especificamente auferidas pela instituição (art. 3º).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mesmo modo, a lei contém inúmeras disposições que visam aprimorar a publicidade e transparência dos ajustes, facilitando o seu monitoramento pelos órgãos de controle internos e externos (como o Tribunal de Contas ou Ministério Público do Estado) e por toda a sociedade.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nessa perspectiva, por exemplo, as diretrizes determinando a especificação das metas a serem atingidas, com indicadores de avaliação (art. 2º, § 1º, I), a identificação dos responsáveis pelo controle e fiscalização da execução do projeto (art. 2º, § 1º, VI) ou a apresentação de prestação de contas detalhada, com periodicidade mínima anual (art. 2º, § 1º, VII).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outro lado, o Projeto de Lei remete às próprias instituições públicas estaduais, em respeito a sua autonomia e características peculiares nas áreas de ensino, pesquisa e inserção social, a disciplina desses e outros aspectos do relacionamento  com as entidades de apoio (art. 4º).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s são, em breve síntese, os propósitos que alimentam o presente Projeto de Lei, cuja aprovação irá certamente representar significativa contribuição desta Casa ao desenvolvimento dos projetos de ensino, pesquisa, extensão e desenvolvimento institucional levados a cargo pelas instituições públicas de ensino superior e de pesquisa científica e tecnológica, vinculadas ao Estado de São Paulo em benefício de toda a população do Estado e do país.  Solicitamos, pois, o apoio dos nobres pares para a sua aprov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Sala das Sessões, em 24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ão Caramez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134 230604 17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exact" w:line="360" w:before="0" w:after="240"/>
      <w:ind w:firstLine="1418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2:16:00Z</dcterms:created>
  <dc:creator>Novo SPL</dc:creator>
  <dc:description>FPLF - Fundação Padre Leonel Franca</dc:description>
  <dc:language>en-US</dc:language>
  <cp:lastModifiedBy>alesp</cp:lastModifiedBy>
  <cp:lastPrinted>2004-06-17T18:10:00Z</cp:lastPrinted>
  <dcterms:modified xsi:type="dcterms:W3CDTF">2004-06-25T22:16:00Z</dcterms:modified>
  <cp:revision>2</cp:revision>
  <dc:subject/>
  <dc:title>Projeto de Lei</dc:title>
</cp:coreProperties>
</file>