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 15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o inciso XIV do artigo 30 e § 14 do artigo 31 da XI Consolidação do Regimento Intern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firstLine="283"/>
        <w:jc w:val="both"/>
        <w:rPr/>
      </w:pPr>
      <w:r>
        <w:rPr/>
        <w:tab/>
        <w:t>Artigo 1º - O inciso XIV do artigo 30 e o § 14 do artigo 31 da Resolução n.º 576, de 26 de junho de 1970, com modificações posteriores, passam a vigorar com a seguinte redação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"Artigo 30 - ...........................................................................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XIV - de Juventude, Esportes e Turismo, com 7 membros;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Artigo 31 - ............................................................................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1"/>
        <w:jc w:val="both"/>
        <w:rPr/>
      </w:pPr>
      <w:r>
        <w:rPr/>
        <w:t xml:space="preserve">§ 14 - À </w:t>
      </w:r>
      <w:r>
        <w:rPr>
          <w:i/>
        </w:rPr>
        <w:t>Comissão de Juventude, Esportes e Turismo</w:t>
      </w:r>
      <w:r>
        <w:rPr/>
        <w:t xml:space="preserve"> compete manifestar-se a respeito de proposições e assuntos que digam respeito à juventude, aos esportes e à recreação, bem como ao turismo em geral; à organização ou reorganização de repartições da administração direta ou indireta aplicadas a esses fins." </w:t>
      </w:r>
    </w:p>
    <w:p>
      <w:pPr>
        <w:pStyle w:val="Normal"/>
        <w:spacing w:lineRule="auto" w:line="360"/>
        <w:ind w:left="567" w:hanging="1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Artigo 2º - Esta resolução entra em vigor na data de sua publicação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left="567" w:firstLine="708"/>
        <w:jc w:val="center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 xml:space="preserve">A presente proposição pretende transformar a Comissão Permanente de Esportes e Turismo em Comissão Permanente de Juventude, Esportes e Turismo, permitindo o exame por este órgão técnico de proposições e assuntos que digam respeito à juventude. 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Tal alteração se faz necessária vez que no Estado de São Paulo os jovens representam 19% da população, tornando imprescindível que o poder público adote ações e implementem políticas públicas para esta parcela da população, garantindo-lhes acesso ao lazer, esporte, formação e qualificação profissional, entre outras necessidades próprias desta faixa etária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Para tanto, esta Casa Legislativa deve contar com um órgão técnico para promover discussões qualificadas acerca das questões que envolvem os nossos jovens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O Governo do Estado de São Paulo, através da Lei n.º 10.387/99, criou à Secretaria de Estado da Juventude, posteriormente efetuou a fusão desta à Secretaria de Esporte e Lazer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Assim, a instituição da Comissão Permanente da Juventude, Esportes e Turismo vem ao encontro dos anseios sociais, bem como de ações do poder público, ambos sabedores da importância dos jovens no futuro da nação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 xml:space="preserve">Por todo o exposto, conto mais uma vez com o apoio dos nobres pares para aprovação deste projeto de resolu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Donisete Bra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44 250604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22:00Z</dcterms:created>
  <dc:creator>André Schaumburg</dc:creator>
  <dc:description>FPLF - Fundação Padre Leonel Franca</dc:description>
  <dc:language>en-US</dc:language>
  <cp:lastModifiedBy>Alesp</cp:lastModifiedBy>
  <dcterms:modified xsi:type="dcterms:W3CDTF">2004-06-28T21:22:00Z</dcterms:modified>
  <cp:revision>2</cp:revision>
  <dc:subject/>
  <dc:title>{Natureza} Nº {nrLegislativo} de {nrAnoLegislativo} </dc:title>
</cp:coreProperties>
</file>