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45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Dispõe sobre a divulgação do  "Disque Denúncia"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s sacolas plásticas utilizadas por estabelecimentos comerciais para acondicionamento e transporte de produtos, deverão conter, em formato de fácil leitura e visualização, a seguinte inscri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"DISQUE-DENÚNCI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0800156315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NÃO SE OMITA DENUNCIE"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A discagem é gratuít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ocê não precisa se identificar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será regulamentada pelo Poder Executiv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presente Projeto de Lei visa conscientizar a sociedade de que não se pode aceitar a inexorabilidade do crime e, que a sua participação, através do "Disque - Denuncia", pode contribuir decisivamente para a diminuição dos índices criminais. Pretendemos estimular toda a sociedade ao engajamento no combate ao crime, como responsabilidade de todos,  proporcionando à população um meio eficaz e seguro de comunicação para transmissão de informações relevantes garantindo o anonimato e, permitindo à Secretaria da Segurança Pública tomar medidas eficazes contra a criminal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as são as razões da apresentação deste projeto de lei e contamos com o voto favorável dos Senhores Deputados para seu acolhiment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25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Alberto 'Turco Loco' Hiar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323 250604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33:00Z</dcterms:created>
  <dc:creator>Novo SPL</dc:creator>
  <dc:description>FPLF - Fundação Padre Leonel Franca</dc:description>
  <dc:language>en-US</dc:language>
  <cp:lastModifiedBy>Alesp</cp:lastModifiedBy>
  <dcterms:modified xsi:type="dcterms:W3CDTF">2004-06-28T21:33:00Z</dcterms:modified>
  <cp:revision>2</cp:revision>
  <dc:subject/>
  <dc:title>Projeto de Lei</dc:title>
</cp:coreProperties>
</file>