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5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Oficial do Estado de São Paulo, a Semana da Marinha do Brasil, a ser comemorada anualmente, de 06 a 13 de dezembr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ing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Heading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Heading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Artigo 1º - Fica incluída no Calendário Oficial do Estado de São Paulo a Semana da Marinha do Brasil, a ser comemorada anualmente, de 06 a 13 de dezembro.</w:t>
      </w:r>
    </w:p>
    <w:p>
      <w:pPr>
        <w:pStyle w:val="Heading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Heading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Artigo 2º - O Poder Executivo, por intermédio da Secretaria da Cultura, com a colaboração da Marinha, através do 8º. Distrito Naval, promoverá atividades alusivas ao evento.</w:t>
      </w:r>
    </w:p>
    <w:p>
      <w:pPr>
        <w:pStyle w:val="Heading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Heading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Artigo 3º - Esta lei entrará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(W1)" w:hAnsi="Arial (W1)" w:cs="Arial (W1)"/>
          <w:b/>
          <w:b/>
          <w:sz w:val="20"/>
          <w:u w:val="none"/>
        </w:rPr>
      </w:pPr>
      <w:r>
        <w:rPr>
          <w:rFonts w:cs="Arial (W1)"/>
          <w:b/>
          <w:sz w:val="20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spacing w:lineRule="atLeast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A Marinha do Brasil surgiu nos tempos coloniais. Ainda vinculada à metrópole portuguesa, desempenhou importante papel na defesa do Brasil contra os inimigos externos. Mas sua história propriamente dita teve início com a vinda de D. João VI e de sua corte, para o Brasil, em 1808, quando foram criados a Academia e o Arsenal de Marinha do Rio de Janeiro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A Nossa história, sem dúvida, contempla vultos cujos legados contribuíram para a formação daquilo que entendemos como Pátria. Nossa história naval, em particular, tem o privilégio de registrar em seus anais a existência de </w:t>
      </w:r>
      <w:r>
        <w:rPr>
          <w:b/>
        </w:rPr>
        <w:t>Joaquim Marques Lisboa</w:t>
      </w:r>
      <w:r>
        <w:rPr/>
        <w:t>, o Marquês de Tamandaré, que mereceu de seus pósteros o tributo de tornar-se o Patrono da Marinha do Brasil e de ter sua data de nascimento – 13 de Dezembro, celebrada como Dia do Marinheiro, comemorado anualmente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Nestas comemorações, a Nossa Marinha vem a público reafirmar seu compromisso com a segurança nacional. Durante as duas guerras mundiais que se seguiram, a nossa Marinha teve papel importantíssimo, patrulhando dioturnamente a nossa costa marítima. </w:t>
      </w:r>
    </w:p>
    <w:p>
      <w:pPr>
        <w:pStyle w:val="Normal"/>
        <w:ind w:firstLine="709"/>
        <w:jc w:val="both"/>
        <w:rPr/>
      </w:pPr>
      <w:r>
        <w:rPr/>
        <w:t>A Marinha procura na sua semana, estimular o espirito de patriotismo, ensinando nossos jovens a importância desta e outros Instituições para a Nação.  Contudo a Marinha vem realizando  as comemorações da sua Semana, sem a participação do Poder Executivo Estadual.</w:t>
      </w:r>
    </w:p>
    <w:p>
      <w:pPr>
        <w:pStyle w:val="Normal"/>
        <w:jc w:val="both"/>
        <w:rPr/>
      </w:pPr>
      <w:r>
        <w:rPr/>
        <w:tab/>
        <w:t>Assim, é fundamental, para uma maior divulgação, o apoio e participação, nestas comemorações, do nosso Executivo, estreitando ainda mais os laços já existentes.</w:t>
      </w:r>
    </w:p>
    <w:p>
      <w:pPr>
        <w:pStyle w:val="Normal"/>
        <w:jc w:val="both"/>
        <w:rPr/>
      </w:pPr>
      <w:r>
        <w:rPr/>
        <w:tab/>
        <w:t xml:space="preserve">Desta forma, nobres pares, visa a presente propositura institucionalizar esta importante data, com a participação efetiva do Poder Executivo Estadual, em parceria com a Marinha Brasileira.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smary Corrê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840 240604 17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44:00Z</dcterms:created>
  <dc:creator>Novo SPL</dc:creator>
  <dc:description>FPLF - Fundação Padre Leonel Franca</dc:description>
  <dc:language>en-US</dc:language>
  <cp:lastModifiedBy>ssc</cp:lastModifiedBy>
  <dcterms:modified xsi:type="dcterms:W3CDTF">2004-06-28T21:44:00Z</dcterms:modified>
  <cp:revision>2</cp:revision>
  <dc:subject/>
  <dc:title>Projeto de Lei</dc:title>
</cp:coreProperties>
</file>