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9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 ASSIS, pelo transcurso de mais um aniversário da cidade, que se comemora no dia  1º de JULHO, dando-se ciência desta manifestação às autoridades locais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ASSIS, apresentamos esta justa homenagem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Alberto 'Turco Loco'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408 250604 14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13:00Z</dcterms:created>
  <dc:creator>esribeiro</dc:creator>
  <dc:description/>
  <dc:language>en-US</dc:language>
  <cp:lastModifiedBy>dvillanova</cp:lastModifiedBy>
  <dcterms:modified xsi:type="dcterms:W3CDTF">2004-06-29T12:13:00Z</dcterms:modified>
  <cp:revision>2</cp:revision>
  <dc:subject/>
  <dc:title>Modelo</dc:title>
</cp:coreProperties>
</file>