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7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Rio das Pedras, pelo aniversário do Município, a ser comemorado no dia 10 de jul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Antônio Costa Galvão, e ao Senhor Presidente da Câmara Municipal, Vereador Agripino Barbosa Maced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4094 030504 17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21:00Z</dcterms:created>
  <dc:creator>esribeiro</dc:creator>
  <dc:description/>
  <dc:language>en-US</dc:language>
  <cp:lastModifiedBy>dvillanova</cp:lastModifiedBy>
  <dcterms:modified xsi:type="dcterms:W3CDTF">2004-06-29T12:21:00Z</dcterms:modified>
  <cp:revision>2</cp:revision>
  <dc:subject/>
  <dc:title>Modelo</dc:title>
</cp:coreProperties>
</file>