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SSIS, pelo aniversário do Município, a ser comemorado no dia 01 de Julh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arlos Angelo Nóbile, e ao Senhor Presidente da Câmara Municipal, Vereador Reinaldo Farto Nun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 gente e de nossa terra, é um legado para as futuras gerações . Daí a importância de se comemorar com os habitantes daquele município, o transcurso de seu aniversário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349 250604 11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4:00Z</dcterms:created>
  <dc:creator>esribeiro</dc:creator>
  <dc:description/>
  <dc:language>en-US</dc:language>
  <cp:lastModifiedBy>dvillanova</cp:lastModifiedBy>
  <dcterms:modified xsi:type="dcterms:W3CDTF">2004-06-29T12:24:00Z</dcterms:modified>
  <cp:revision>2</cp:revision>
  <dc:subject/>
  <dc:title>Modelo</dc:title>
</cp:coreProperties>
</file>