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gudos, pelo aniversário do Município, a ser comemorado no dia 27 de jul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CARLOS OCTAVIANI (CEP 1712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</w:t>
      </w:r>
      <w:r>
        <w:rPr/>
        <w:t>Ao ensejo do transcurso de mais um aniversário do município de AGUDOS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68 280504 17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9:00Z</dcterms:created>
  <dc:creator>esribeiro</dc:creator>
  <dc:description/>
  <dc:language>en-US</dc:language>
  <cp:lastModifiedBy>dvillanova</cp:lastModifiedBy>
  <dcterms:modified xsi:type="dcterms:W3CDTF">2004-06-29T12:29:00Z</dcterms:modified>
  <cp:revision>2</cp:revision>
  <dc:subject/>
  <dc:title>Modelo</dc:title>
</cp:coreProperties>
</file>