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BOTICABAL, pelo aniversário do Município, a ser comemorado no dia 16 de julho.</w:t>
        <w:tab/>
        <w:t>Requeiro, ainda, que desta manifestação dê-se ciência ao Senhora Prefeita, MARIA CARLOTA NIERO ROCHA (CEP 14870-00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>Ao ensejo do transcurso de mais um aniversário do município de JABOTICABAL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41 1406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1:00Z</dcterms:created>
  <dc:creator>esribeiro</dc:creator>
  <dc:description/>
  <dc:language>en-US</dc:language>
  <cp:lastModifiedBy>dvillanova</cp:lastModifiedBy>
  <dcterms:modified xsi:type="dcterms:W3CDTF">2004-06-29T12:31:00Z</dcterms:modified>
  <cp:revision>2</cp:revision>
  <dc:subject/>
  <dc:title>Modelo</dc:title>
</cp:coreProperties>
</file>