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65</w:t>
        <w:tab/>
        <w:t>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Rede Feminina de Combate ao Câncer "Norma Della Serra", de Jundiaí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É declarada de utilidade pública a Rede Feminina de Combate ao Câncer “Norma Della Serra”, com sede no município de Jundiaí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Entidade social sem fins lucrativos, desde 1996 vem atuando de forma bastante expressiva junto à população carente de Jundia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dica-se ao acompanhamento médico e psicossocial de pessoas portadoras de doenças oncológicas, gratuitamente, desde que o paciente seja considerado carente, na acepção jurídica do ter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campo da saúde, além do atendimento médico, proporciona tratamento quimioterápico, odontológico, fisioterápico, além de sessões de acupun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campo assistencial incluem-se o atendimento psicológico, educacional e cultural,   além do desenvolvimento de  atividades de lazer. Estes procedimentos são de importância vital em um momento em que os pacientes estão totalmente fragilizados e necessitando de um apoio que enfoquem o paciente na sua tot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recursos arrecadados são oriundos de campanhas, eventos, além de doações e subvenções do poder público e de particulares, bem como doações em espécies como alimentos, roupas, material de limpeza e de higiene, medicamentos, etc. Desta forma, a entidade busca manter um funcionamento adequado e que possibilite o seu trabalho junto aos assistidos e aos seus famili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e-se atentar, ainda, para as campanhas de alerta e conscientização que a entidade promove através dos veículos de comun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la importância social da entidade em questão, a qual assiste e ampara os doentes portadores de doenças oncológicas e aos seus familiares e, principalmente, pelo dever do reconhecimento e real valorização às pessoas que se dedicam incondicionalmente a minimizar a dor do próximo é que conto com os meus pares para a aprovação da presente propos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9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Ary Fossen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570 280604 13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2:29:00Z</dcterms:created>
  <dc:creator>Novo SPL</dc:creator>
  <dc:description>FPLF - Fundação Padre Leonel Franca</dc:description>
  <dc:language>en-US</dc:language>
  <cp:lastModifiedBy>alesp</cp:lastModifiedBy>
  <dcterms:modified xsi:type="dcterms:W3CDTF">2004-06-29T22:29:00Z</dcterms:modified>
  <cp:revision>2</cp:revision>
  <dc:subject/>
  <dc:title>Projeto de Lei</dc:title>
</cp:coreProperties>
</file>