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71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2127"/>
        <w:jc w:val="both"/>
        <w:rPr>
          <w:color w:val="000000"/>
        </w:rPr>
      </w:pPr>
      <w:r>
        <w:rPr>
          <w:color w:val="000000"/>
        </w:rPr>
        <w:t xml:space="preserve">Requeiro, nos termos do Artigo 165, inciso VIII do XI Regimento Interno, que se registre nos anais desta Casa votos de congratulações à Estância Balnearia de Guarujá pela passagem do seu 70º aniversário de emancipação político-administrativa, a ser comemorado neste próximo dia 30 de junho. </w:t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Requeiro, ainda, que desta manifestação seja dada ciência ao Exmo. Sr. Prefeito da Estância Balnearia de Guarujá, Sr. Maurici Mariano, na Av. Mano Ribeiro, 261 - Guarujá - SP - CEP 11410-900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27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>Logo após o governo de Portugal, em 1502, certificar-se de que, com o abandono do Brasil, corsários ingleses e franceses estariam invadindo nossas terras, o rei mandou expedição colonizadora para guardar a costa brasileira. Inicia-se então a história do Guarujá, que apesar do esquecimento a que foi relegado, em razão do relevo montanhoso, vê com a construção da Capela de Santo Amaro, o momento de sua ocupação com jesuítas, que passaram a catequizar os indígenas que lá habitavam.</w:t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>Até meados do século XIX, a então Ilha de Santo Amaro, era ocupada por muitos sítios, para em 1892 ver instalada pela Companhia Prado Chaves a Companhia Balnearia da Ilha de Santo Amaro, que com o objetivo de fundar a Vila Balnearia de Guarujá, encomenda dos Estado Unidos: 1 hotel, 1 igreja, 1 cassino e 46 residências, desmontáveis e construídos em madeira de pinho, contando, a partir de então, também com uma estrada de ferro que passa a ligar o Estuário de Santos à vila.</w:t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Inaugurada em 1893, e elevada à condição de prefeitura em 1926, é em 1931 integrada ao município de Santos, situação que perdurou até 1934, quando o Governador do Estado decretou a criação da Estância Balnearia de Guarujá, que conhecida internacionalmente por suas belezas naturais, lindas praias e paisagens atrai, anualmente, milhares de turistas, rendendo-lhe, merecidamente, o codnome de “A Pérola do Atlântico”.  </w:t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Pelo exposto, merece a Estância Balnearia de Guarujá as congratulações desta Casa de Leis, pela passagem  do seu aniversário de emancipação político-adminisitrativa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Lúcia Prandi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567 280604 13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04:00Z</dcterms:created>
  <dc:creator>Novo SPL</dc:creator>
  <dc:description>FPLF - Fundação Padre Leonel Franca</dc:description>
  <dc:language>en-US</dc:language>
  <cp:lastModifiedBy>Alesp</cp:lastModifiedBy>
  <dcterms:modified xsi:type="dcterms:W3CDTF">2004-06-30T13:04:00Z</dcterms:modified>
  <cp:revision>2</cp:revision>
  <dc:subject/>
  <dc:title>Requerimento</dc:title>
</cp:coreProperties>
</file>