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1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44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6 de junh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dispõe sobre o efetivo e a organização da Polícia Militar do Estado de São Paulo,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proposta formulada pela Secretaria da Segurança Pública, com base em estudos desenvolvidos pela Polícia Militar do Estado, e tem por objetivo alterar a distribuição do efetivo da Corporação, que fica fixado em 93.056 policiais militares, mediante remanejamento de 167 postos de 1º Tenente Médico, do Quadro de Oficiais de Saúde (QOS)</w:t>
      </w:r>
      <w:r>
        <w:rPr>
          <w:b/>
        </w:rPr>
        <w:t xml:space="preserve"> </w:t>
      </w:r>
      <w:r>
        <w:rPr/>
        <w:t>para o Quadro de Oficiais da Polícia Militar (QOPM), o Quadro de Oficiais da Polícia Feminina (QPPF) e o Quadro Auxiliar de Oficiais da Polícia Militar (QAOPM), bem como para as graduações de Subtenente, 1º, 2º e 3º Sargent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texto prevê, ainda, em seu artigo 3º, a extinção de qualificações policiais militares especiais, com a inserção dos respectivos integrantes no Quadro de Praças Policiais Militares (QPPM) e no Quadro de Praças de Polícia Feminina (QPPF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disciplina consubstanciada no projeto permitirá a expansão do policiamento ostensivo no Município de Presidente Prudente e a criação de novas Companhias de Polícia Militar, situadas em diversas regiões do Estado que demandam reforço de policiamento, bem como a criação do 4º Batalhão de Polícia Rodoviária, destinado a fortalecer ainda mais a segurança nas rodovias em torno da Capit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august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>Lei Complementar nº              , de            de                                     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o efetivo e a organização da Polícia Militar do Estado de São Paulo, e dá outras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color w:val="000000"/>
          <w:lang w:eastAsia="pt-BR"/>
        </w:rPr>
        <w:tab/>
      </w:r>
      <w:r>
        <w:rPr>
          <w:b/>
          <w:lang w:eastAsia="pt-BR"/>
        </w:rPr>
        <w:t>Artigo 1º -</w:t>
      </w:r>
      <w:r>
        <w:rPr>
          <w:lang w:eastAsia="pt-BR"/>
        </w:rPr>
        <w:t xml:space="preserve"> Ficam extintos, na Polícia Militar do Es</w:t>
        <w:softHyphen/>
        <w:t>tado de São Paulo, 167 (cento e sessenta e sete) postos de 1º Tenente Médico PM do Quadro de Oficiais de Saúde (QOS), criados pela Lei nº 8.994, de 23 de dezembro de 1994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2º - </w:t>
      </w:r>
      <w:r>
        <w:rPr>
          <w:lang w:eastAsia="pt-BR"/>
        </w:rPr>
        <w:t>Ficam acrescidos, na Polícia Militar do Estado de São Paulo, 164 (cento e sessenta e quatro) postos e graduações de Oficiais e de Praças, distribuídos da seguinte forma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I </w:t>
      </w:r>
      <w:r>
        <w:rPr>
          <w:lang w:eastAsia="pt-BR"/>
        </w:rPr>
        <w:t>– no Quadro de Oficiais Policiais Militares (QOPM)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  <w:t>2 (dois), de Coronel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b)</w:t>
      </w:r>
      <w:r>
        <w:rPr>
          <w:lang w:eastAsia="pt-BR"/>
        </w:rPr>
        <w:t xml:space="preserve"> 3 (três), de Tenente-Coronel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c)</w:t>
      </w:r>
      <w:r>
        <w:rPr>
          <w:lang w:eastAsia="pt-BR"/>
        </w:rPr>
        <w:t xml:space="preserve"> 18 (dezoito), de Major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d)</w:t>
      </w:r>
      <w:r>
        <w:rPr>
          <w:lang w:eastAsia="pt-BR"/>
        </w:rPr>
        <w:t xml:space="preserve"> 20 (vinte), de Capitã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e)</w:t>
      </w:r>
      <w:r>
        <w:rPr>
          <w:lang w:eastAsia="pt-BR"/>
        </w:rPr>
        <w:t xml:space="preserve"> 79 (setenta e nove), de 1º Tenente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II</w:t>
      </w:r>
      <w:r>
        <w:rPr>
          <w:lang w:eastAsia="pt-BR"/>
        </w:rPr>
        <w:t xml:space="preserve"> – no Quadro de Oficiais de Polícia Feminina (QOPF): 5 (cinco), de 1° Tenente Feminin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III</w:t>
      </w:r>
      <w:r>
        <w:rPr>
          <w:lang w:eastAsia="pt-BR"/>
        </w:rPr>
        <w:t xml:space="preserve"> – no Quadro Auxiliar de Oficiais da Polícia Militar (QAOPM)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a)</w:t>
      </w:r>
      <w:r>
        <w:rPr>
          <w:lang w:eastAsia="pt-BR"/>
        </w:rPr>
        <w:t xml:space="preserve"> 1 (um), de Capitão QAO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b)</w:t>
      </w:r>
      <w:r>
        <w:rPr>
          <w:lang w:eastAsia="pt-BR"/>
        </w:rPr>
        <w:t xml:space="preserve"> 8 (oito), de 1° Tenente QAO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IV </w:t>
      </w:r>
      <w:r>
        <w:rPr>
          <w:lang w:eastAsia="pt-BR"/>
        </w:rPr>
        <w:t>– 1 (um), de Subtenente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V </w:t>
      </w:r>
      <w:r>
        <w:rPr>
          <w:lang w:eastAsia="pt-BR"/>
        </w:rPr>
        <w:t>– 3 (três), de 1º Sargent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VI </w:t>
      </w:r>
      <w:r>
        <w:rPr>
          <w:lang w:eastAsia="pt-BR"/>
        </w:rPr>
        <w:t>– 6 (seis), de 2º Sargent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VII</w:t>
      </w:r>
      <w:r>
        <w:rPr>
          <w:lang w:eastAsia="pt-BR"/>
        </w:rPr>
        <w:t xml:space="preserve"> – 18 (dezoito), de 3º Sargent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3º - </w:t>
      </w:r>
      <w:r>
        <w:rPr>
          <w:lang w:eastAsia="pt-BR"/>
        </w:rPr>
        <w:t>Ficam extintas, na Polícia Militar do Es</w:t>
        <w:softHyphen/>
        <w:t>tado de São Paulo, a Qualificação Policial Militar Particular-0 (QPMP-0) - Combatentes, a Qualificação Policial Militar Particular-1 (QPMP-1) - Comuni</w:t>
        <w:softHyphen/>
        <w:t>cações, a Qualificação Policial Militar Particular-2 (QPMP-2) - Músicos, a Qualificação Policial Militar Particular-3 (QPMP-3) - Auxiliar de Saúde e a Qualificação Policial Militar Particular-4 (QPMP-4) - Feminin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4º - </w:t>
      </w:r>
      <w:r>
        <w:rPr>
          <w:lang w:eastAsia="pt-BR"/>
        </w:rPr>
        <w:t>Os integrantes das qualificações policiais militares extintas passam a constituir o Quadro de Praças Policiais Militares (QPPM) e o Quadro de Praças de Polícia Feminina (QPPF), nos seguintes ter</w:t>
        <w:softHyphen/>
        <w:t>mos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I </w:t>
      </w:r>
      <w:r>
        <w:rPr>
          <w:lang w:eastAsia="pt-BR"/>
        </w:rPr>
        <w:t>– o QPPM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a)</w:t>
      </w:r>
      <w:r>
        <w:rPr>
          <w:lang w:eastAsia="pt-BR"/>
        </w:rPr>
        <w:t xml:space="preserve"> pelos atuais integrantes da QPMP-0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b)</w:t>
      </w:r>
      <w:r>
        <w:rPr>
          <w:lang w:eastAsia="pt-BR"/>
        </w:rPr>
        <w:t xml:space="preserve"> pelos atuais integrantes da QPMP-1, QPMP-2 e QPMP-3, que pertenciam originariamente à QPMP-0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II </w:t>
      </w:r>
      <w:r>
        <w:rPr>
          <w:lang w:eastAsia="pt-BR"/>
        </w:rPr>
        <w:t>– o QPPF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a) </w:t>
      </w:r>
      <w:r>
        <w:rPr>
          <w:lang w:eastAsia="pt-BR"/>
        </w:rPr>
        <w:t>pelos atuais integrantes da QPMP-4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b) </w:t>
      </w:r>
      <w:r>
        <w:rPr>
          <w:lang w:eastAsia="pt-BR"/>
        </w:rPr>
        <w:t>pelos atuais integrantes da QPMP-1, QPMP-2 e QPMP-3, que pertenciam originariamente à QPMP-4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5º - </w:t>
      </w:r>
      <w:r>
        <w:rPr>
          <w:lang w:eastAsia="pt-BR"/>
        </w:rPr>
        <w:t>As Praças da Polícia Militar passam a in</w:t>
        <w:softHyphen/>
        <w:t>tegrar os seguintes Quadros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 xml:space="preserve">I </w:t>
      </w:r>
      <w:r>
        <w:rPr>
          <w:lang w:eastAsia="pt-BR"/>
        </w:rPr>
        <w:t>– Quadro de Praças Policiais Militares (QPPM):</w:t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>
          <w:color w:val="auto"/>
          <w:lang w:eastAsia="pt-BR"/>
        </w:rPr>
      </w:pPr>
      <w:r>
        <w:rPr>
          <w:color w:val="auto"/>
          <w:lang w:eastAsia="pt-BR"/>
        </w:rPr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/>
      </w:pPr>
      <w:r>
        <w:rPr>
          <w:color w:val="auto"/>
        </w:rPr>
        <w:tab/>
      </w:r>
      <w:r>
        <w:rPr>
          <w:b/>
          <w:color w:val="auto"/>
        </w:rPr>
        <w:t>a)</w:t>
      </w:r>
      <w:r>
        <w:rPr>
          <w:color w:val="auto"/>
        </w:rPr>
        <w:t xml:space="preserve"> 665 (seiscentos e sessenta e cinco), de Subtenente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auto"/>
          <w:lang w:eastAsia="pt-BR"/>
        </w:rPr>
      </w:pPr>
      <w:r>
        <w:rPr>
          <w:color w:val="auto"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b)</w:t>
      </w:r>
      <w:r>
        <w:rPr>
          <w:lang w:eastAsia="pt-BR"/>
        </w:rPr>
        <w:t xml:space="preserve"> 2.352 (dois mil, trezentos e cinqüenta e dois), de 1° Sargent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c)</w:t>
      </w:r>
      <w:r>
        <w:rPr>
          <w:lang w:eastAsia="pt-BR"/>
        </w:rPr>
        <w:t xml:space="preserve"> 3.681 (três mil, seiscentos e oitenta e um), de 2° Sargent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d)</w:t>
      </w:r>
      <w:r>
        <w:rPr>
          <w:lang w:eastAsia="pt-BR"/>
        </w:rPr>
        <w:t xml:space="preserve"> 5.924 (cinco mil, novecentos e vinte e quatro), de 3° Sargent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e)</w:t>
      </w:r>
      <w:r>
        <w:rPr>
          <w:lang w:eastAsia="pt-BR"/>
        </w:rPr>
        <w:t xml:space="preserve"> 11.682 (onze mil, seiscentos e oitenta e dois), de Cab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f)</w:t>
      </w:r>
      <w:r>
        <w:rPr>
          <w:lang w:eastAsia="pt-BR"/>
        </w:rPr>
        <w:t xml:space="preserve"> 53.364 (cinqüenta e três mil, trezentos e sessenta e quatro), de Soldad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II –</w:t>
      </w:r>
      <w:r>
        <w:rPr>
          <w:lang w:eastAsia="pt-BR"/>
        </w:rPr>
        <w:t xml:space="preserve"> Quadro de Praças de Polícia Feminina (QPPF)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a)</w:t>
      </w:r>
      <w:r>
        <w:rPr>
          <w:lang w:eastAsia="pt-BR"/>
        </w:rPr>
        <w:t xml:space="preserve"> 15 (quinze), de Subtenente Feminin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b)</w:t>
      </w:r>
      <w:r>
        <w:rPr>
          <w:lang w:eastAsia="pt-BR"/>
        </w:rPr>
        <w:t xml:space="preserve"> 133 (cento e trinta e três), de 1° Sargento Feminin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c)</w:t>
      </w:r>
      <w:r>
        <w:rPr>
          <w:lang w:eastAsia="pt-BR"/>
        </w:rPr>
        <w:t xml:space="preserve"> 223 (duzentos e vinte e três), de 2° Sargento Femi</w:t>
        <w:softHyphen/>
        <w:t>nin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d)</w:t>
      </w:r>
      <w:r>
        <w:rPr>
          <w:lang w:eastAsia="pt-BR"/>
        </w:rPr>
        <w:t xml:space="preserve"> 273 (duzentos e setenta e três), de 3° Sargento Fe</w:t>
        <w:softHyphen/>
        <w:t>minin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e)</w:t>
      </w:r>
      <w:r>
        <w:rPr>
          <w:lang w:eastAsia="pt-BR"/>
        </w:rPr>
        <w:t xml:space="preserve"> 550 (quinhentos e cinqüenta), de Cabo Feminino PM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f)</w:t>
      </w:r>
      <w:r>
        <w:rPr>
          <w:lang w:eastAsia="pt-BR"/>
        </w:rPr>
        <w:t xml:space="preserve"> 7.500 (sete mil e quinhentos), de Soldado Feminino PM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>Artigo 6º -</w:t>
      </w:r>
      <w:r>
        <w:rPr>
          <w:lang w:eastAsia="pt-BR"/>
        </w:rPr>
        <w:t xml:space="preserve"> O Quadro de Oficiais Especialistas (QOE) passa a denominar-se Quadro de Oficiais Músicos (QOM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>Artigo 7º -</w:t>
      </w:r>
      <w:r>
        <w:rPr>
          <w:lang w:eastAsia="pt-BR"/>
        </w:rPr>
        <w:t xml:space="preserve"> Em decorrência do disposto nos artigos 1º e 2º desta lei complementar e no artigo 3º da Lei nº 6.451, de 12 de maio de 1989, o efetivo total da Polícia Militar fica fixado em 93.056 (noventa e três mil e cinqüenta e seis) policiais militare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8º - </w:t>
      </w:r>
      <w:r>
        <w:rPr>
          <w:lang w:eastAsia="pt-BR"/>
        </w:rPr>
        <w:t>As despesas resultantes da aplicação desta lei complementar correrão à conta das dotações próprias consignadas no orça</w:t>
        <w:softHyphen/>
        <w:t>mento vigente, ficando o Poder Executivo autorizado a abrir, para o presente exercício, créditos adicionais até o limite de R$ 819.300,00 (oitocentos e dezenove mil e trezentos reais), mediante a utilização de recursos nos termos do § 1º do artigo 43 da Lei federal nº 4.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9º - </w:t>
      </w:r>
      <w:r>
        <w:rPr>
          <w:lang w:eastAsia="pt-BR"/>
        </w:rPr>
        <w:t>Esta lei complementar entra em vigor na data de sua publicação, ficando revogado o ar</w:t>
        <w:softHyphen/>
        <w:t>tigo 3º da Lei nº 1.889, de 15 de dezembro de 1978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ab/>
        <w:t>DISPOSIÇÕES TRANSITÓRIAS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1º - </w:t>
      </w:r>
      <w:r>
        <w:rPr>
          <w:lang w:eastAsia="pt-BR"/>
        </w:rPr>
        <w:t>A Comissão de Promoções de Praças de</w:t>
        <w:softHyphen/>
        <w:t>verá organizar novos almanaques de Subtenentes e Sargentos, observado o princípio da antigüidade entre os atuais integrantes das diversas qualificações policiais militares extint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Parágrafo único - </w:t>
      </w:r>
      <w:r>
        <w:rPr>
          <w:lang w:eastAsia="pt-BR"/>
        </w:rPr>
        <w:t>Para os 3º Sargentos das diversas qualificações extintas, promovidos na mesma data, a inclusão no almanaque será feita pela ordem decrescente da média obtida no curso de formação ou no concurso para promo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2º - </w:t>
      </w:r>
      <w:r>
        <w:rPr>
          <w:lang w:eastAsia="pt-BR"/>
        </w:rPr>
        <w:t>As atuais relações de acesso serão extintas a contar da data da vigência desta lei complementa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3º - </w:t>
      </w:r>
      <w:r>
        <w:rPr>
          <w:lang w:eastAsia="pt-BR"/>
        </w:rPr>
        <w:t>A Comissão de Promoções de Praças ela</w:t>
        <w:softHyphen/>
        <w:t>borará relações de acesso para promoção no QPPM e no QPPF, por antigüidade e por merecimento, na conformidade da lei de promoçõe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>Parágrafo único</w:t>
      </w:r>
      <w:r>
        <w:rPr>
          <w:lang w:eastAsia="pt-BR"/>
        </w:rPr>
        <w:t xml:space="preserve"> - A Comissão de Promoções de Pra</w:t>
        <w:softHyphen/>
        <w:t>ças publicará as novas relações de acesso no prazo de 60 (sessenta) dias a con</w:t>
        <w:softHyphen/>
        <w:t>tar da data da vigência desta lei complementa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  <w:lang w:eastAsia="pt-BR"/>
        </w:rPr>
        <w:tab/>
        <w:t xml:space="preserve">Artigo 4º - </w:t>
      </w:r>
      <w:r>
        <w:rPr>
          <w:lang w:eastAsia="pt-BR"/>
        </w:rPr>
        <w:t>Os atuais integrantes da QPMP-1, QPMP-2 e QPMP-3 freqüentarão estágio de adaptação profiss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color w:val="000000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37:00Z</dcterms:created>
  <dc:creator>Mariza</dc:creator>
  <dc:description/>
  <dc:language>en-US</dc:language>
  <cp:lastModifiedBy>Alesp</cp:lastModifiedBy>
  <cp:lastPrinted>2004-05-06T12:10:00Z</cp:lastPrinted>
  <dcterms:modified xsi:type="dcterms:W3CDTF">2004-06-29T22:03:00Z</dcterms:modified>
  <cp:revision>3</cp:revision>
  <dc:subject/>
  <dc:title>Senhor Presidente</dc:title>
</cp:coreProperties>
</file>