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NDICAÇÃO  Nº 1341, de 2004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Indicamos ao Excelentíssimo Senhor Governador do Estado</w:t>
      </w:r>
      <w:r>
        <w:rPr/>
        <w:t xml:space="preserve">,  </w:t>
      </w:r>
      <w:r>
        <w:rPr>
          <w:sz w:val="32"/>
        </w:rPr>
        <w:t>nos termos previstos no Regimento Interno da Assembléia, providências, através dos orgãos competentes, objetivando autorizar exames médicos e laboratoriais de maior complexidade pelos Centros de  Assistência Ambulatorial – CEAMAs do Instituto de Assistência ao Servidor Público Estadual – IAMSPE, tendo em vista que os referidos exames só são autorizados em casos de urgência, o que coloca em risco a saúde dos associados e de seus dependen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presentada pela COMISSÃO DE SAÚDE E HIGIENE – PARECER 1030, de 2004, s/PROCESSO RGL. 2014/200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12:00Z</dcterms:created>
  <dc:creator>dvillanova</dc:creator>
  <dc:description/>
  <dc:language>en-US</dc:language>
  <cp:lastModifiedBy>dvillanova</cp:lastModifiedBy>
  <dcterms:modified xsi:type="dcterms:W3CDTF">2004-06-30T15:12:00Z</dcterms:modified>
  <cp:revision>1</cp:revision>
  <dc:subject/>
  <dc:title>INDICAÇÃO  Nº 1341, de 2004   </dc:title>
</cp:coreProperties>
</file>