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6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1º- É declarada de utilidade pública a “Casa de Eurípides”, com sede em São José do Ri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2º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A “Casa de Eurípides”, criada e organizada pelo Centro Espírita “Eurípedes Barsanulfo”, é uma entidade sem fins lucrativos, com sede e foro na cidade de São José do Rio Preto à rua Olavo Guimarães Corrêa, n° 458, no Jardim Uran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Destaca-se pelo relevante trabalho visando a promoção humana voltada ao menores carentes de sete (07) a dezesseis (16) anos de idade, por meio da educação moral e profissional, com vistas à orientação para uma vida dig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No último ano, a instituição atendeu a mais de cem (100) crianças de ambos os sexos, com o objetivo primordial de afastá-las da delinqüência, ociosidade e abandono. Para isso, desenvolveu programas de Reforço Escolar englobando aulas de leitura, interpretação de textos, orientação à saúde e debates sobre temas atuais, objetivando a interação social destas crianças e adolescentes.  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o mais, ainda fornece alimentação adequada, (lanche no início das atividades e jantar no final do período) através de um programa de parcerias com a Prefeitura Municipal de São José do Rio Preto e com empresas locais e uma ampla grade de aulas extracurriculares, tais como: Prática Musical, Teatro, Porcelana Fria (Biscuit), Moral Cristã, Recreação Orientada, Datilografia, Computação e Capoeir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sto isso, pelo caráter eminentemente público do serviço prestado e pela forma com que a “Casa de Eurípides” presta e se dedica a esse serviço, é que se propõe a declaração de utilidade pública da mesma, de forma que possa receber as vantagens dessa titularidade, o que vai garantir a continuidade da importante atividade pres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drigo Garci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17 2806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2:32:00Z</dcterms:created>
  <dc:creator>Novo SPL</dc:creator>
  <dc:description>FPLF - Fundação Padre Leonel Franca</dc:description>
  <dc:language>en-US</dc:language>
  <cp:lastModifiedBy>ssc</cp:lastModifiedBy>
  <dcterms:modified xsi:type="dcterms:W3CDTF">2004-06-30T22:32:00Z</dcterms:modified>
  <cp:revision>2</cp:revision>
  <dc:subject/>
  <dc:title>Projeto de Lei</dc:title>
</cp:coreProperties>
</file>