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MOÇÃO Nº 48</w:t>
        <w:tab/>
        <w:t xml:space="preserve">,  DE 2004 </w:t>
      </w:r>
    </w:p>
    <w:p>
      <w:pPr>
        <w:pStyle w:val="Normal"/>
        <w:rPr>
          <w:b/>
          <w:b/>
        </w:rPr>
      </w:pPr>
      <w:r>
        <w:rPr>
          <w:b/>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8"/>
        <w:jc w:val="both"/>
        <w:rPr/>
      </w:pPr>
      <w:r>
        <w:rPr/>
        <w:t xml:space="preserve">O alcoolismo é, hoje, uma das maiores causas de violência, responsável pelo aumento da criminalidade e, também, do maior número de doenças provocadas pelo seu consumo excessivo. Entre os jovens, então, aumentou assustadoramente, pois, apesar das proibições de venda a menores de 18 (dezoito) anos, o produto é livremente comercializado. </w:t>
      </w:r>
    </w:p>
    <w:p>
      <w:pPr>
        <w:pStyle w:val="Header"/>
        <w:tabs>
          <w:tab w:val="clear" w:pos="4419"/>
          <w:tab w:val="clear" w:pos="8838"/>
        </w:tabs>
        <w:ind w:firstLine="708"/>
        <w:jc w:val="both"/>
        <w:rPr/>
      </w:pPr>
      <w:r>
        <w:rPr/>
        <w:t>O que se vê, no cotidiano, são bares lotados, até altas horas da madrugada, por jovens bebendo compulsiva e descontroladamente e, o saldo, pode-se notar nas estatísticas policiais, cujos números não param de subir.</w:t>
      </w:r>
    </w:p>
    <w:p>
      <w:pPr>
        <w:pStyle w:val="Header"/>
        <w:tabs>
          <w:tab w:val="clear" w:pos="4419"/>
          <w:tab w:val="clear" w:pos="8838"/>
        </w:tabs>
        <w:jc w:val="both"/>
        <w:rPr/>
      </w:pPr>
      <w:r>
        <w:rPr/>
        <w:tab/>
        <w:t>A Organização Mundial de Saúde classifica o alcoolismo como doença e, sendo assim, requer o tratamento do indivíduo usuário, pois pode chegar ao ponto de criar transtornos em sua saúde física ou mental, nas relações interpessoais ou em sua função social e econômica.</w:t>
      </w:r>
    </w:p>
    <w:p>
      <w:pPr>
        <w:pStyle w:val="Header"/>
        <w:tabs>
          <w:tab w:val="clear" w:pos="4419"/>
          <w:tab w:val="clear" w:pos="8838"/>
        </w:tabs>
        <w:jc w:val="both"/>
        <w:rPr/>
      </w:pPr>
      <w:r>
        <w:rPr/>
        <w:tab/>
        <w:t>Nossa política de saúde pública, infelizmente, não dispõe de mecanismos para atendimento a alcoólatras crônicos, salvo as situações emergenciais em que o atendimento é feito por pronto-socorros, ou excepcionalmente, por hospitais que mantém grupos de orientação. Contudo, arca com as despesas de longos tratamentos, pois, instalado o problema, o alcoólatra pode desenvolver diversas doenças, como: cirrose hepática, pancreatite, gastrite, câncer, impotência sexual, úlceras, dores de cabeça, problemas cardio-vasculares, agitação, alteração do estado de consciência, alucinações, tremores, falta de coordenação motora e uma série de outras complicações, que exigem internações e cuidados constantes.</w:t>
      </w:r>
    </w:p>
    <w:p>
      <w:pPr>
        <w:pStyle w:val="Header"/>
        <w:tabs>
          <w:tab w:val="clear" w:pos="4419"/>
          <w:tab w:val="clear" w:pos="8838"/>
        </w:tabs>
        <w:jc w:val="both"/>
        <w:rPr/>
      </w:pPr>
      <w:r>
        <w:rPr/>
        <w:tab/>
        <w:t>Esse tratamento é muito difícil se não houver colaboração do próprio bebedor. Os dependentes do álcool nunca acham que são alcoólatras e não aceitam este “rótulo”. Reagem de forma agressiva e até violenta aos que tentam se aproximar oferecendo apoio.</w:t>
      </w:r>
    </w:p>
    <w:p>
      <w:pPr>
        <w:pStyle w:val="Header"/>
        <w:tabs>
          <w:tab w:val="clear" w:pos="4419"/>
          <w:tab w:val="clear" w:pos="8838"/>
        </w:tabs>
        <w:jc w:val="both"/>
        <w:rPr/>
      </w:pPr>
      <w:r>
        <w:rPr/>
        <w:tab/>
        <w:t>O melhor remédio contra esse mal que assola, principalmente nossos jovens, é a prevenção. Acionar a vontade do adolescente a não ingerir a primeira dose e ficar afastado da garrafa, esclarecer aos pais a importância de falar sobre o assunto com os filhos, dando bons exemplos e ensinando que “ninguém bebe porque tem problemas, tem problemas porque bebe”. Através da escola, com campanhas educativas, debates e esclarecimentos aos professores, de como identificar o problema e qual o melhor encaminhamento, desfazendo-se a “cegueira” do comodismo de muitos.</w:t>
      </w:r>
    </w:p>
    <w:p>
      <w:pPr>
        <w:pStyle w:val="Header"/>
        <w:tabs>
          <w:tab w:val="clear" w:pos="4419"/>
          <w:tab w:val="clear" w:pos="8838"/>
        </w:tabs>
        <w:jc w:val="both"/>
        <w:rPr/>
      </w:pPr>
      <w:r>
        <w:rPr/>
        <w:tab/>
        <w:t>E, principalmente, com a intervenção do governo federal, traçando uma política séria de combate efetivo, desestimulando a propaganda da bebida alcoólica, que é o grande fator de incentivo ao seu consumo, pois são usadas imagens e símbolos atrelados ao bem estar, ao sucesso, à diversão e a ícones do esporte, numa linguagem apelativa e incoercitível ao jovem, que acaba por “identificar-se” nas situações propostas. Sabe-se, hoje, que a publicidade é toda formulada com base em fundamentos da psicologia consumista, portanto, seus objetivos são facilmente alcançados. É fato que as vendas de bebidas alcoólicas geram impostos, mas também é fato que nossa juventude está-se perdendo em um labirinto do qual é difícil o retorno e o resultado disso, reflete-se diretamente nos gastos do governo com a saúde pública.</w:t>
      </w:r>
    </w:p>
    <w:p>
      <w:pPr>
        <w:pStyle w:val="Header"/>
        <w:tabs>
          <w:tab w:val="clear" w:pos="4419"/>
          <w:tab w:val="clear" w:pos="8838"/>
        </w:tabs>
        <w:jc w:val="both"/>
        <w:rPr/>
      </w:pPr>
      <w:r>
        <w:rPr/>
        <w:tab/>
        <w:t>Frente ao exposto, e dada a gravidade da questão, a reclamar a urgente adoção de providência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A ASSEMBLÉIA LEGISLATIVA DO ESTADO DE SÃO PAULO apela ao Excelentíssimo Senhor Presidente da República, a fim de que determine aos órgãos competentes do Poder Executivo providências no sentido de que seja proibida a veiculação de quaisquer propagandas de  bebidas alcoólicas na televisão.</w:t>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29/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Edson Ferrarini </w:t>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648 280604 09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32:00Z</dcterms:created>
  <dc:creator>André Schaumburg</dc:creator>
  <dc:description>FPLF - Fundação Padre Leonel Franca</dc:description>
  <dc:language>en-US</dc:language>
  <cp:lastModifiedBy>alesp</cp:lastModifiedBy>
  <dcterms:modified xsi:type="dcterms:W3CDTF">2004-06-30T22:32:00Z</dcterms:modified>
  <cp:revision>2</cp:revision>
  <dc:subject/>
  <dc:title>{Natureza} Nº {nrLegislativo} de {nrAnoLegislativo} </dc:title>
</cp:coreProperties>
</file>