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471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transformação do Município de Santa Cruz do Rio Pardo em Estância Turíst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20"/>
        <w:jc w:val="both"/>
        <w:rPr>
          <w:sz w:val="24"/>
        </w:rPr>
      </w:pPr>
      <w:r>
        <w:rPr>
          <w:sz w:val="24"/>
        </w:rPr>
        <w:t>É transformado em Estância Turística o Município de Santa Cruz do Rio Pard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Santa Cruz do Rio Pardo é um próspero município do interior do Estado de São Paulo, situado na Região da Sorocabana, às margens do Rio Pardo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Localizado a aproximadamente 350 quilômetros da Capital, o município possui uma boa infraestrutura de serviços, contando com rede escolar e de saúde de bom nível, comércio desenvolvido, rede hoteleira, clubes e restaurantes de bom padrão e bem qualificados, além de uma indústria crescente e uma destacada atividade agrícola e pecuária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No município realizam-se vários eventos dignos de registro, com realce para as festas folclóricas e religiosas, além de festividades sociais e competições esportivas, o que torna a cidade bastante movimentada e procurada por turistas de várias regiões do Estado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O município apresenta-se, assim, com plenas condições para se tornar uma Estância Turística, o que se constitui numa justa reivindicação das autoridades e da população local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Dai porque estamos apresentando o presente Projeto de Lei, visando possibilitar ao município receber recursos e investimentos do Poder Público do Estado, através do Departamento de Apoio e Desenvolvimento das Estâncias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Estas são as razões que justificam o presente Projeto de Lei, para cuja aprovação contamos com o apoio dos nossos nobres par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Antonio Salim Curiati - P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719 290604 18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2:47:00Z</dcterms:created>
  <dc:creator>Novo SPL</dc:creator>
  <dc:description>FPLF - Fundação Padre Leonel Franca</dc:description>
  <dc:language>en-US</dc:language>
  <cp:lastModifiedBy>alesp</cp:lastModifiedBy>
  <dcterms:modified xsi:type="dcterms:W3CDTF">2004-06-30T22:47:00Z</dcterms:modified>
  <cp:revision>2</cp:revision>
  <dc:subject/>
  <dc:title>Projeto de Lei</dc:title>
</cp:coreProperties>
</file>