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835, DE 2004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AO DA COMISSÃO DE CONSTITUIÇÃO E JUSTIÇA SOBRE O PROJETO DE LEI N° 17, DE 2004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iniciativa da nobre Deputada Maria Lúcia Amary, o projeto em epígrafe objetiva instituir o Projeto "Deus na Escola", na rede pública estadual de ensino fundamenta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posição esteve em pauta, nos termos regimentais, e recebeu uma emend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seguir, a proposição foi encaminhada à Douta Comissão de Constituição e Justiça que não se manifestou no prazo regimental. Deste modo, cabe-nos, na condição de Relator Especial designado, apreciar o presente projeto de lei nos aspectos constitucional, legal e jurídic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posição, visa instituir o Projeto "Deus na Escola" na rede pública estadual de ensino fundamental do Estado de São Paulo que consistirá em atividade extracurricular e facultativa, atendendo ao disposto no § 1º do artigo 210 da Constituição Federa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ém disso, o ensino religioso conforme disposto no projeto atende plenamente o disposto em nossa Constituição Federal, vez que não faz qualquer espécie de distinção de seguimento religios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Emenda nº 1 é totalmente ilegal, uma vez que o inciso II do Art. 33 da Lei Federal n 9.394, de 20 de dezembro de 1996, que estabelece as diretrizes e bases da educação nacional, determina que o ensino religioso no ensino fundamental terá caráter confessional, de acordo com a opção religiosa do aluno ou seu responsável, e interconfessional, entre as diversas entidades religiosas. Assim, não há como legalmente restringir o ensino religiosos à religião cristã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favoráveis à aprovação do Projeto de lei nº 17, de 2004, e contrário a Emenda nº 1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) Afonso Lobato - Relator Especi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15:00Z</dcterms:created>
  <dc:creator>cjestevam</dc:creator>
  <dc:description/>
  <dc:language>en-US</dc:language>
  <cp:lastModifiedBy>cjestevam</cp:lastModifiedBy>
  <dcterms:modified xsi:type="dcterms:W3CDTF">2004-07-01T21:15:00Z</dcterms:modified>
  <cp:revision>1</cp:revision>
  <dc:subject/>
  <dc:title>PARECER N° 835, DE 2004</dc:title>
</cp:coreProperties>
</file>